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56"/>
        <w:ind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</w:t>
      </w:r>
      <w:r>
        <w:rPr/>
        <w:t>、服务质量评定细则及评分说明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06"/>
        <w:gridCol w:w="3251"/>
        <w:gridCol w:w="959"/>
        <w:gridCol w:w="683"/>
        <w:gridCol w:w="683"/>
        <w:gridCol w:w="682"/>
        <w:gridCol w:w="686"/>
        <w:gridCol w:w="263"/>
        <w:gridCol w:w="3958"/>
      </w:tblGrid>
      <w:tr>
        <w:trPr>
          <w:trHeight w:val="51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评定要求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实际得分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评分说明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0" w:hanging="9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、服务人员仪容仪表及个人卫生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着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整洁、合体、特色突出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在不同岗位检查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位以上服务员</w:t>
            </w:r>
          </w:p>
        </w:tc>
      </w:tr>
      <w:tr>
        <w:trPr>
          <w:trHeight w:val="510" w:hRule="atLeast"/>
        </w:trPr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与酒家风格、档次相协调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明显的区别不同岗位和级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着装配套规范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外衣、衬衣、裤（裙）袜、鞋、领带（领花）、背心、胸卡（胸牌）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发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服务员散发不过肩，男服务员发不过发际线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干净、整齐、无异味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服务员需着淡妆，男服务员不得留胡子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有明确规定，且符合卫生要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人卫生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服务员不留长指甲，不涂指甲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作着装干净，无污渍，无破损、无皱褶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二、礼节礼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态度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精神饱满、微笑服务，有问有答，主动与顾客打招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举止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举止端庄，符合接待礼仪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三、语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敬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使用文明服务敬语，不用服务忌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话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使用普通话服务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五钻级要求服务员都能使用普通话服务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外语和手语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用外语和手语接待客人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用英语和手语的得满分。以现场对话和笔试为主，英语为必备</w:t>
            </w:r>
          </w:p>
        </w:tc>
      </w:tr>
      <w:tr>
        <w:trPr>
          <w:trHeight w:val="510" w:hRule="atLeast"/>
        </w:trPr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四、工作纪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岗位，职责明确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对照管理文件检查，抽查服务员</w:t>
            </w:r>
          </w:p>
        </w:tc>
      </w:tr>
      <w:tr>
        <w:trPr>
          <w:trHeight w:val="510" w:hRule="atLeast"/>
        </w:trPr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具体接待任务时，姿态端正，站位规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聊天打闹现象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五、前厅服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迎宾服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动热情，礼节周全，及时补位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迎宾员不得分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订餐服务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动打招呼，业务熟练，快捷准确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相应电话记录可追溯，记录清晰、准确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报刊等服务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提供中外文的酒家服务和项目宣传品，各式菜单（价目表）和报刊杂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企业自己的刊物杂志得满分（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（无企业内部刊物满分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起），能提供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左右刊物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营业时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营业时间明示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标识整齐、清楚有特色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代客叫出租车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时，保证客人在规定的时间内使用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记录，并把乘车情况提供给客人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六、餐厅服务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接待服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动、热情、规范，引位得当，及时补位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介绍菜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业务熟练，主动热情，合理推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口齿清楚，菜品知识丰富，搭配合理，能满足客人需求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斟酒斟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时规范、适应客人需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菜及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从点菜到上第一道菜在</w:t>
            </w:r>
            <w:r>
              <w:rPr>
                <w:color w:val="000000"/>
                <w:kern w:val="0"/>
                <w:sz w:val="18"/>
                <w:szCs w:val="18"/>
              </w:rPr>
              <w:t>15min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内，以后上每道菜的间隔应控制在</w:t>
            </w:r>
            <w:r>
              <w:rPr>
                <w:color w:val="000000"/>
                <w:kern w:val="0"/>
                <w:sz w:val="18"/>
                <w:szCs w:val="18"/>
              </w:rPr>
              <w:t>5min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之内（宴会酌定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菜程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菜程序规范，符合企业规定要求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撤换餐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时、规范、适时，不打扰顾客、符合卫生规范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免费调味品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品种齐全，新鲜卫生，方便使用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结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价公开，准确及时，周到，能提供信用卡服务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清理现场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时、条理、有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打包服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提供包装材料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卫生、环保（没有此项服务不得分，能提供企业标识的包装袋得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，没有从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开始评分）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餐厅温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spacing w:val="-2"/>
                <w:kern w:val="0"/>
                <w:sz w:val="18"/>
                <w:szCs w:val="18"/>
              </w:rPr>
              <w:t>冬季不低于</w:t>
            </w:r>
            <w:r>
              <w:rPr>
                <w:color w:val="000000"/>
                <w:spacing w:val="-2"/>
                <w:kern w:val="0"/>
                <w:sz w:val="18"/>
                <w:szCs w:val="18"/>
              </w:rPr>
              <w:t>20°C</w:t>
            </w:r>
            <w:r>
              <w:rPr>
                <w:rFonts w:cs="宋体;SimSun"/>
                <w:color w:val="000000"/>
                <w:spacing w:val="-2"/>
                <w:kern w:val="0"/>
                <w:sz w:val="18"/>
                <w:szCs w:val="18"/>
              </w:rPr>
              <w:t>，夏季不高于</w:t>
            </w:r>
            <w:r>
              <w:rPr>
                <w:color w:val="000000"/>
                <w:spacing w:val="-2"/>
                <w:kern w:val="0"/>
                <w:sz w:val="18"/>
                <w:szCs w:val="18"/>
              </w:rPr>
              <w:t xml:space="preserve">26°C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根据客人需要调节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餐厅空气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异味，空气清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宴会服务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提供大型宴会、酒会、自助餐、冷餐会服务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查看设备，检查提供记录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服务效果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服务规范、周密，上菜节奏合理，按程序分让得当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摆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台面整洁美观，主题突出，卫生实用、摆放合理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抽查宴会、零点、包间</w:t>
            </w:r>
            <w:r>
              <w:rPr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的比例。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现场主题宴会摆台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服务总体印象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氛围舒适、协调严密、运作灵活、服务主动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服务质量达标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总分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白金五钻级：</w:t>
            </w: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五钻级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钻级：</w:t>
            </w:r>
            <w:r>
              <w:rPr>
                <w:color w:val="000000"/>
                <w:kern w:val="0"/>
                <w:sz w:val="18"/>
                <w:szCs w:val="18"/>
              </w:rPr>
              <w:t>264</w:t>
            </w:r>
          </w:p>
        </w:tc>
      </w:tr>
      <w:tr>
        <w:trPr>
          <w:trHeight w:val="51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钻级：</w:t>
            </w:r>
            <w:r>
              <w:rPr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钻级：</w:t>
            </w:r>
            <w:r>
              <w:rPr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钻级：</w:t>
            </w: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</w:tr>
    </w:tbl>
    <w:p>
      <w:pPr>
        <w:pStyle w:val="Normal"/>
        <w:widowControl/>
        <w:spacing w:before="156" w:after="156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pacing w:before="156" w:after="156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pacing w:before="156" w:after="156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/>
        <w:spacing w:before="156" w:after="1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before="156" w:after="156"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一、服务质量评定细则及评分说明</w:t>
      </w:r>
    </w:p>
    <w:p>
      <w:pPr>
        <w:pStyle w:val="Style19"/>
        <w:ind w:firstLine="420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  <w:gridCol w:w="3240"/>
        <w:gridCol w:w="2906"/>
      </w:tblGrid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项目分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实际得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是否达标</w:t>
            </w:r>
            <w:r>
              <w:rPr>
                <w:rFonts w:cs="宋体;SimSun"/>
                <w:color w:val="000000"/>
                <w:sz w:val="28"/>
                <w:szCs w:val="28"/>
              </w:rPr>
              <w:t>(±)</w:t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一、服务人员仪容仪表及个人卫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二、礼节礼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三、语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四、工作纪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五、前厅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六、餐厅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156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二</w:t>
      </w:r>
      <w:r>
        <w:rPr/>
        <w:t>、设备设施维修保养及清洁卫生评定细则及评分说明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096"/>
        <w:gridCol w:w="43"/>
        <w:gridCol w:w="529"/>
        <w:gridCol w:w="6"/>
        <w:gridCol w:w="494"/>
        <w:gridCol w:w="495"/>
        <w:gridCol w:w="494"/>
        <w:gridCol w:w="494"/>
        <w:gridCol w:w="530"/>
        <w:gridCol w:w="501"/>
        <w:gridCol w:w="502"/>
        <w:gridCol w:w="95"/>
        <w:gridCol w:w="406"/>
        <w:gridCol w:w="502"/>
        <w:gridCol w:w="3018"/>
        <w:gridCol w:w="187"/>
      </w:tblGrid>
      <w:tr>
        <w:trPr>
          <w:trHeight w:val="5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评定要求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维修保养检查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清洁卫生检查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评分说明</w:t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实际得分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-20"/>
                <w:kern w:val="0"/>
                <w:sz w:val="18"/>
                <w:szCs w:val="18"/>
              </w:rPr>
              <w:t>分数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实际得分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、建筑设施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筑物外墙体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破损、无污迹、整洁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围环境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整洁、无垃圾、无污染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包括围栏、通道、台阶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店名店徽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规、完好、无损坏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18"/>
                <w:szCs w:val="18"/>
              </w:rPr>
              <w:t>店名原则上应用规范简化字，如用霓红灯装饰应无损坏等现象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污迹、无破损、有效使用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停车场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标识清楚、环境干净整洁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绿化装饰物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修剪效果，无杂物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照明（装饰）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完好、有效、无污迹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包括射灯、装饰灯、照明灯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供电系统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电室设备及供电系统设施完好有效，无故障隐患，无卫生死角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有检查、维修和保养的记录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供水系统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备设施完好有效，无故障隐患，无卫生死角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有检查、维修和保养的记录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供暖系统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备设施整齐、干净、无卫生死角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有检查、维修和保养的记录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空调系统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备设施整齐、干净、无卫生死角，所有通风口无积尘，无破损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有检查、维修和保养的记录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员工餐厅、淋浴室、宿舍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备设施整齐干净无卫生死角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二、前厅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面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破损、无污迹、光亮平整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毯应平整、无异味、无污迹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窗及窗帘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破损、无灰尘、玻璃明亮无污迹、窗帘悬挂完好，启闭使用有效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墙面天花板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破损、无脱落、无水迹、无灰尘、平整完好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柱、台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破损、无污迹、无灰尘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灯具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装饰物完好、无灰尘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装饰艺术品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完好无破损、清洁无灰尘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有效使用，无污迹、无灰尘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包括磁卡电话、投卡电话</w:t>
            </w:r>
          </w:p>
        </w:tc>
      </w:tr>
      <w:tr>
        <w:trPr>
          <w:trHeight w:val="5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总服务台（订餐处）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结算工具清洁，有效使用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结算工具包括收银机、电脑终端各种结算工具</w:t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服务台光洁整齐，无杂物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客用品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完好无损、无灰尘、无污迹</w:t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客用品包括垃圾筒、烟缸、衣架等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三、餐厅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餐厅标识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书写规范、悬挂端正，无破损、无尘土污迹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破损、无变形、无划痕、玻璃明亮、无灰尘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窗及窗帘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窗户启闭有效、无破损、无变形、无灰尘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窗户启闭有效、无破损、无变形、无灰尘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面墙面天花板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18"/>
                <w:szCs w:val="18"/>
              </w:rPr>
              <w:t>平整、无破损、不破旧、无污迹、无异味、干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如地板应光亮、地面清洁卫生为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分，墙面天花板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灯具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完好、有效、无灰尘、无污迹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花木及装饰品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装饰品不破旧，无灰尘，花木经过修饰、不残败、无异味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造花木应不陈旧、无灰尘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桌椅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稳固、完好、无灰尘、无污迹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如果不使用椅套，椅面无烫痕、无油漆脱落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柜台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稳固、完好、无灰尘、无污迹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转台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使用有效，无污迹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台布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完好、无破损、不陈旧、无污迹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餐巾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完好、无破损、不陈旧、无污迹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面巾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陈旧、无污迹、无异味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牙签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立包装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餐具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破损、无污迹、光、洁、涩、干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洗、分消毒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酒具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破损、无污迹、光、洁、涩、干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洗、分消毒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具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无破损、无污迹、光、洁、涩、干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烟具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无破损、无污迹、光、洁、涩、干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送餐车及托盘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完好、有效、无污迹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菜单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破旧、无污迹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冰柜、制冰机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完好有效、无污迹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空气清洁程度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清新、无异味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有效使用，无污迹、无灰尘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四、厨房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门与通道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破损、变形、能起到隔音隔味的作用，清洁无污迹，无杂物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面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破损、无油渍、无异味、干燥、平整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墙面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油渍、无破损、无污垢、无脱落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窗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完好、无破损、无污垢、无灰尘、玻璃明亮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冷冻冷藏设备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有效使用，无污迹，无破损，内部物品放置得当符合饮食卫生的要求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洗涮消毒设备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有效使用，无污迹，无破损，消毒功能符合饮食卫生的要求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厨具用具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破损、能有效使用，无污迹、无油渍、整洁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灶台灶具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破损、无油渍、不杂乱，整洁有序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冷荤间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符合饮食卫生的消毒设备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具、用具清洁，无破损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待出售食品有防污染措施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有非手动式水龙头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整体卫生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蝇、无蟑、无蚊、无鼠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排烟、排热通风设备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有效使用，无破损，无尘土，无油渍，无污垢，干净整齐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排污水设备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破损，无异味，无油渍，清理及时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厨房总体印象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条理清洁，完备有序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-6"/>
                <w:kern w:val="0"/>
                <w:sz w:val="18"/>
                <w:szCs w:val="18"/>
              </w:rPr>
              <w:t>五、公共区域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梯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运行正常，各种指标功能完好，轿箱内装饰无破损，不陈旧，无污迹、划痕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走廊、楼道、过厅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18"/>
                <w:szCs w:val="18"/>
              </w:rPr>
              <w:t>地面完整、无破损、无污迹、干净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墙面无裂痕、无破损、无灰尘、无污迹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灯具完好有效、无灰尘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装饰艺术品完好，不破旧，无灰尘，无污染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各种指标标识完好，无破损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共卫生间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门标识整齐，无破坏，无污迹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面平整、干燥，无破损，无污迹，光亮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墙面天花板无破损，无污迹，无灰尘，墙板及挡板无不文明涂写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厕位完好，无堵塞，无滴漏，无污迹，无异味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洗手台完好无磨损，无灰尘，无污迹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皂液器完好有效无污迹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-6"/>
                <w:kern w:val="0"/>
                <w:sz w:val="18"/>
                <w:szCs w:val="18"/>
              </w:rPr>
              <w:t>六、安全设施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共区域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完好、有效、无灰尘、无污迹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餐厅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完好、有效、无灰尘、无污迹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厨房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完好、有效、无灰尘、无污迹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维修保养达标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总分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白金五钻级：</w:t>
            </w: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五钻级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钻级：</w:t>
            </w: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钻级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钻级：</w:t>
            </w: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钻级：</w:t>
            </w: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清洁卫生达标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总分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白金五钻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五钻级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钻级：</w:t>
            </w: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钻级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钻级：</w:t>
            </w: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钻级：</w:t>
            </w: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34"/>
        <w:numPr>
          <w:ilvl w:val="0"/>
          <w:numId w:val="0"/>
        </w:numPr>
        <w:ind w:left="0" w:hanging="0"/>
        <w:jc w:val="center"/>
        <w:rPr>
          <w:rFonts w:ascii="隶书" w:hAnsi="隶书" w:eastAsia="隶书"/>
          <w:kern w:val="0"/>
          <w:sz w:val="32"/>
          <w:szCs w:val="32"/>
        </w:rPr>
      </w:pPr>
      <w:r>
        <w:rPr>
          <w:rFonts w:eastAsia="隶书" w:ascii="隶书" w:hAnsi="隶书"/>
          <w:kern w:val="0"/>
          <w:sz w:val="32"/>
          <w:szCs w:val="32"/>
        </w:rPr>
      </w:r>
      <w:r>
        <w:br w:type="page"/>
      </w:r>
    </w:p>
    <w:p>
      <w:pPr>
        <w:pStyle w:val="Style34"/>
        <w:numPr>
          <w:ilvl w:val="0"/>
          <w:numId w:val="0"/>
        </w:numPr>
        <w:ind w:left="0" w:hanging="0"/>
        <w:jc w:val="center"/>
        <w:rPr>
          <w:rFonts w:ascii="隶书" w:hAnsi="隶书" w:eastAsia="隶书"/>
          <w:kern w:val="0"/>
          <w:sz w:val="36"/>
          <w:szCs w:val="36"/>
        </w:rPr>
      </w:pPr>
      <w:r>
        <w:rPr>
          <w:rFonts w:eastAsia="隶书" w:ascii="隶书" w:hAnsi="隶书"/>
          <w:kern w:val="0"/>
          <w:sz w:val="36"/>
          <w:szCs w:val="36"/>
        </w:rPr>
      </w:r>
    </w:p>
    <w:p>
      <w:pPr>
        <w:pStyle w:val="Style34"/>
        <w:numPr>
          <w:ilvl w:val="0"/>
          <w:numId w:val="0"/>
        </w:numPr>
        <w:spacing w:before="156" w:after="312"/>
        <w:ind w:left="0" w:hanging="0"/>
        <w:jc w:val="center"/>
        <w:rPr/>
      </w:pPr>
      <w:r>
        <w:rPr>
          <w:kern w:val="0"/>
          <w:sz w:val="36"/>
          <w:szCs w:val="36"/>
        </w:rPr>
        <w:t>二、设备维修保养评定细则及评分说明</w:t>
      </w:r>
    </w:p>
    <w:p>
      <w:pPr>
        <w:pStyle w:val="Style19"/>
        <w:ind w:firstLine="4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08"/>
        <w:gridCol w:w="3309"/>
        <w:gridCol w:w="3309"/>
      </w:tblGrid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项目分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实际得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是否达标</w:t>
            </w:r>
            <w:r>
              <w:rPr>
                <w:rFonts w:cs="宋体;SimSun"/>
                <w:color w:val="000000"/>
                <w:sz w:val="28"/>
                <w:szCs w:val="28"/>
              </w:rPr>
              <w:t>(±)</w:t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一、建筑设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二、前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三、餐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四、厨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五、公共区域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六、安全设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156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/>
        <w:jc w:val="center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br w:type="page"/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before="312" w:after="312"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三</w:t>
      </w:r>
      <w:r>
        <w:rPr/>
        <w:t>、清洁卫生评定细则及评分说明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08"/>
        <w:gridCol w:w="3309"/>
        <w:gridCol w:w="3309"/>
      </w:tblGrid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项目分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实际得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是否达标</w:t>
            </w:r>
            <w:r>
              <w:rPr>
                <w:rFonts w:cs="宋体;SimSun"/>
                <w:color w:val="000000"/>
                <w:sz w:val="28"/>
                <w:szCs w:val="28"/>
              </w:rPr>
              <w:t>(±)</w:t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一、建筑设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二、前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三、餐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四、厨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五、公共区域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六、安全设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156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widowControl/>
        <w:spacing w:before="156" w:after="156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7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decimalFullWidth"/>
      <w:lvlText w:val="%1）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FullWidth"/>
      <w:lvlText w:val="%1）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FullWidth"/>
      <w:lvlText w:val="%1）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FullWidth"/>
      <w:lvlText w:val="%1）"/>
      <w:lvlJc w:val="left"/>
      <w:pPr>
        <w:tabs>
          <w:tab w:val="num" w:pos="780"/>
        </w:tabs>
        <w:ind w:left="78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9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lowerLetter"/>
      <w:lvlText w:val="%4)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6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FullWidth"/>
      <w:lvlText w:val="%1）"/>
      <w:lvlJc w:val="left"/>
      <w:pPr>
        <w:tabs>
          <w:tab w:val="num" w:pos="840"/>
        </w:tabs>
        <w:ind w:left="840" w:hanging="420"/>
      </w:pPr>
      <w:rPr/>
    </w:lvl>
  </w:abstractNum>
  <w:abstractNum w:abstractNumId="18">
    <w:lvl w:ilvl="0">
      <w:start w:val="1"/>
      <w:numFmt w:val="none"/>
      <w:suff w:val="nothing"/>
      <w:lvlText w:val="%1——"/>
      <w:lvlJc w:val="left"/>
      <w:pPr>
        <w:tabs>
          <w:tab w:val="num" w:pos="1035"/>
        </w:tabs>
        <w:ind w:left="7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3">
    <w:name w:val="WW8Num15z3"/>
    <w:qFormat/>
    <w:rPr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1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11">
    <w:name w:val="一级条标题 Char1"/>
    <w:basedOn w:val="Char1"/>
    <w:qFormat/>
    <w:rPr/>
  </w:style>
  <w:style w:type="character" w:styleId="Char12">
    <w:name w:val="二级条标题 Char1"/>
    <w:basedOn w:val="Char11"/>
    <w:qFormat/>
    <w:rPr/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附录章标题 Char"/>
    <w:basedOn w:val="Style5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2">
    <w:name w:val="附录一级条标题 Char"/>
    <w:basedOn w:val="Char"/>
    <w:qFormat/>
    <w:rPr/>
  </w:style>
  <w:style w:type="character" w:styleId="Char3">
    <w:name w:val="附录二级条标题 Char"/>
    <w:basedOn w:val="Char2"/>
    <w:qFormat/>
    <w:rPr/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4">
    <w:name w:val="字母编号列项（一级） Char"/>
    <w:basedOn w:val="Style5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Char">
    <w:name w:val="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6">
    <w:name w:val="一级条标题 Char"/>
    <w:basedOn w:val="Char5"/>
    <w:qFormat/>
    <w:rPr/>
  </w:style>
  <w:style w:type="character" w:styleId="Char7">
    <w:name w:val="二级条标题 Char"/>
    <w:basedOn w:val="Char6"/>
    <w:qFormat/>
    <w:rPr/>
  </w:style>
  <w:style w:type="character" w:styleId="Char8">
    <w:name w:val="样式 二级条标题 + 宋体 Char"/>
    <w:basedOn w:val="Char12"/>
    <w:qFormat/>
    <w:rPr>
      <w:rFonts w:ascii="宋体;SimSun" w:hAnsi="宋体;SimSun" w:eastAsia="宋体;SimSun" w:cs="宋体;SimSun"/>
    </w:rPr>
  </w:style>
  <w:style w:type="character" w:styleId="Char9">
    <w:name w:val="样式 段 + 黑色 Char"/>
    <w:qFormat/>
    <w:rPr>
      <w:rFonts w:ascii="宋体;SimSun" w:hAnsi="宋体;SimSun" w:eastAsia="宋体;SimSun"/>
      <w:color w:val="000000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Char10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章标题"/>
    <w:next w:val="Style19"/>
    <w:qFormat/>
    <w:pPr>
      <w:widowControl/>
      <w:numPr>
        <w:ilvl w:val="0"/>
        <w:numId w:val="1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15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9"/>
    <w:qFormat/>
    <w:pPr>
      <w:numPr>
        <w:ilvl w:val="0"/>
        <w:numId w:val="15"/>
      </w:numPr>
      <w:outlineLvl w:val="3"/>
    </w:pPr>
    <w:rPr/>
  </w:style>
  <w:style w:type="paragraph" w:styleId="Style22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numPr>
        <w:ilvl w:val="0"/>
        <w:numId w:val="11"/>
      </w:numPr>
      <w:tabs>
        <w:tab w:val="clear" w:pos="420"/>
      </w:tabs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9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9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overflowPunct w:val="false"/>
      <w:autoSpaceDE w:val="false"/>
      <w:bidi w:val="0"/>
      <w:spacing w:before="50" w:after="50"/>
      <w:ind w:left="840" w:hanging="42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9"/>
    <w:qFormat/>
    <w:pPr>
      <w:numPr>
        <w:ilvl w:val="0"/>
        <w:numId w:val="14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9"/>
    <w:qFormat/>
    <w:pPr>
      <w:numPr>
        <w:ilvl w:val="0"/>
        <w:numId w:val="14"/>
      </w:numPr>
      <w:outlineLvl w:val="3"/>
    </w:pPr>
    <w:rPr/>
  </w:style>
  <w:style w:type="paragraph" w:styleId="Style36">
    <w:name w:val="附录三级条标题"/>
    <w:basedOn w:val="Style35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37">
    <w:name w:val="附录四级条标题"/>
    <w:basedOn w:val="Style36"/>
    <w:next w:val="Style19"/>
    <w:qFormat/>
    <w:pPr>
      <w:numPr>
        <w:ilvl w:val="0"/>
        <w:numId w:val="13"/>
      </w:numPr>
      <w:ind w:left="0" w:hanging="0"/>
      <w:outlineLvl w:val="5"/>
    </w:pPr>
    <w:rPr/>
  </w:style>
  <w:style w:type="paragraph" w:styleId="Style38">
    <w:name w:val="附录图标题"/>
    <w:next w:val="Style19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9"/>
    <w:qFormat/>
    <w:pPr>
      <w:numPr>
        <w:ilvl w:val="0"/>
        <w:numId w:val="12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8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  <w:tab w:val="left" w:pos="112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其他标准称谓"/>
    <w:qFormat/>
    <w:pPr>
      <w:widowControl/>
      <w:numPr>
        <w:ilvl w:val="0"/>
        <w:numId w:val="15"/>
      </w:numPr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9"/>
    <w:qFormat/>
    <w:pPr>
      <w:numPr>
        <w:ilvl w:val="0"/>
        <w:numId w:val="16"/>
      </w:numPr>
      <w:outlineLvl w:val="4"/>
    </w:pPr>
    <w:rPr/>
  </w:style>
  <w:style w:type="paragraph" w:styleId="Style47">
    <w:name w:val="实施日期"/>
    <w:basedOn w:val="Style23"/>
    <w:qFormat/>
    <w:pPr>
      <w:numPr>
        <w:ilvl w:val="0"/>
        <w:numId w:val="15"/>
      </w:numPr>
      <w:jc w:val="right"/>
    </w:pPr>
    <w:rPr/>
  </w:style>
  <w:style w:type="paragraph" w:styleId="Style48">
    <w:name w:val="示例"/>
    <w:next w:val="Style19"/>
    <w:qFormat/>
    <w:pPr>
      <w:widowControl/>
      <w:numPr>
        <w:ilvl w:val="0"/>
        <w:numId w:val="7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numPr>
        <w:ilvl w:val="0"/>
        <w:numId w:val="15"/>
      </w:numPr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9"/>
    <w:qFormat/>
    <w:pPr>
      <w:numPr>
        <w:ilvl w:val="0"/>
        <w:numId w:val="10"/>
      </w:numPr>
      <w:ind w:hanging="0"/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9"/>
    <w:qFormat/>
    <w:pPr>
      <w:widowControl/>
      <w:numPr>
        <w:ilvl w:val="0"/>
        <w:numId w:val="15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9"/>
    <w:qFormat/>
    <w:pPr>
      <w:numPr>
        <w:ilvl w:val="0"/>
        <w:numId w:val="15"/>
      </w:numPr>
      <w:tabs>
        <w:tab w:val="clear" w:pos="420"/>
        <w:tab w:val="left" w:pos="360" w:leader="none"/>
      </w:tabs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6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center"/>
    </w:pPr>
    <w:rPr>
      <w:sz w:val="18"/>
      <w:szCs w:val="18"/>
    </w:rPr>
  </w:style>
  <w:style w:type="paragraph" w:styleId="Style55">
    <w:name w:val="正文表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9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9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12"/>
      </w:numPr>
      <w:tabs>
        <w:tab w:val="left" w:pos="420" w:leader="none"/>
        <w:tab w:val="left" w:pos="630" w:leader="none"/>
      </w:tabs>
      <w:autoSpaceDE w:val="false"/>
      <w:bidi w:val="0"/>
      <w:ind w:left="42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numPr>
        <w:ilvl w:val="0"/>
        <w:numId w:val="16"/>
      </w:numPr>
      <w:tabs>
        <w:tab w:val="clear" w:pos="420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二级无标题条"/>
    <w:basedOn w:val="Normal"/>
    <w:qFormat/>
    <w:pPr/>
    <w:rPr/>
  </w:style>
  <w:style w:type="paragraph" w:styleId="Style61">
    <w:name w:val="列项◆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numPr>
        <w:ilvl w:val="0"/>
        <w:numId w:val="17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Cs w:val="20"/>
      <w:lang w:val="en-US" w:eastAsia="en-US"/>
    </w:rPr>
  </w:style>
  <w:style w:type="paragraph" w:styleId="21">
    <w:name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Char">
    <w:name w:val="1 Char"/>
    <w:basedOn w:val="Normal"/>
    <w:next w:val="TextBodyIndent"/>
    <w:qFormat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6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65">
    <w:name w:val="三级无标题条"/>
    <w:basedOn w:val="Normal"/>
    <w:qFormat/>
    <w:pPr/>
    <w:rPr/>
  </w:style>
  <w:style w:type="paragraph" w:styleId="Style66">
    <w:name w:val="四级无标题条"/>
    <w:basedOn w:val="Normal"/>
    <w:qFormat/>
    <w:pPr/>
    <w:rPr/>
  </w:style>
  <w:style w:type="paragraph" w:styleId="Style67">
    <w:name w:val="五级无标题条"/>
    <w:basedOn w:val="Normal"/>
    <w:qFormat/>
    <w:pPr/>
    <w:rPr/>
  </w:style>
  <w:style w:type="paragraph" w:styleId="Style68">
    <w:name w:val="一级无标题条"/>
    <w:basedOn w:val="Normal"/>
    <w:qFormat/>
    <w:pPr/>
    <w:rPr/>
  </w:style>
  <w:style w:type="paragraph" w:styleId="0505">
    <w:name w:val="样式 章标题 + 宋体 段前: 0.5 行 段后: 0.5 行"/>
    <w:basedOn w:val="Style18"/>
    <w:qFormat/>
    <w:pPr>
      <w:numPr>
        <w:ilvl w:val="0"/>
        <w:numId w:val="18"/>
      </w:numPr>
      <w:spacing w:before="156" w:after="156"/>
    </w:pPr>
    <w:rPr>
      <w:rFonts w:ascii="宋体;SimSun" w:hAnsi="宋体;SimSun" w:cs="宋体;SimSun"/>
      <w:b/>
    </w:rPr>
  </w:style>
  <w:style w:type="paragraph" w:styleId="Style69">
    <w:name w:val="样式 一级条标题 + 宋体"/>
    <w:basedOn w:val="Style20"/>
    <w:qFormat/>
    <w:pPr>
      <w:numPr>
        <w:ilvl w:val="0"/>
        <w:numId w:val="7"/>
      </w:numPr>
      <w:tabs>
        <w:tab w:val="clear" w:pos="420"/>
        <w:tab w:val="left" w:pos="360" w:leader="none"/>
      </w:tabs>
      <w:ind w:left="0" w:hanging="0"/>
      <w:jc w:val="both"/>
      <w:outlineLvl w:val="1"/>
    </w:pPr>
    <w:rPr>
      <w:rFonts w:ascii="宋体;SimSun" w:hAnsi="宋体;SimSun" w:cs="宋体;SimSun"/>
    </w:rPr>
  </w:style>
  <w:style w:type="paragraph" w:styleId="Style70">
    <w:name w:val="样式 二级条标题 + 宋体"/>
    <w:basedOn w:val="Style21"/>
    <w:qFormat/>
    <w:pPr>
      <w:numPr>
        <w:ilvl w:val="0"/>
        <w:numId w:val="15"/>
      </w:numPr>
      <w:jc w:val="both"/>
    </w:pPr>
    <w:rPr>
      <w:rFonts w:ascii="宋体;SimSun" w:hAnsi="宋体;SimSun" w:eastAsia="宋体;SimSun" w:cs="宋体;SimSun"/>
    </w:rPr>
  </w:style>
  <w:style w:type="paragraph" w:styleId="Style71">
    <w:name w:val="样式 二级条标题 + (西文) 宋体"/>
    <w:basedOn w:val="Style21"/>
    <w:qFormat/>
    <w:pPr>
      <w:numPr>
        <w:ilvl w:val="0"/>
        <w:numId w:val="15"/>
      </w:numPr>
      <w:jc w:val="both"/>
    </w:pPr>
    <w:rPr>
      <w:rFonts w:ascii="宋体;SimSun" w:hAnsi="宋体;SimSun" w:eastAsia="宋体;SimSun" w:cs="宋体;SimSun"/>
    </w:rPr>
  </w:style>
  <w:style w:type="paragraph" w:styleId="Style72">
    <w:name w:val="样式 附录一级条标题 + 宋体"/>
    <w:basedOn w:val="Style34"/>
    <w:qFormat/>
    <w:pPr>
      <w:numPr>
        <w:ilvl w:val="0"/>
        <w:numId w:val="14"/>
      </w:numPr>
    </w:pPr>
    <w:rPr>
      <w:rFonts w:ascii="宋体;SimSun" w:hAnsi="宋体;SimSun" w:cs="宋体;SimSun"/>
    </w:rPr>
  </w:style>
  <w:style w:type="paragraph" w:styleId="Style73">
    <w:name w:val="样式 段 + 黑色"/>
    <w:basedOn w:val="Style19"/>
    <w:qFormat/>
    <w:pPr>
      <w:ind w:hanging="0"/>
    </w:pPr>
    <w:rPr>
      <w:color w:val="000000"/>
    </w:rPr>
  </w:style>
  <w:style w:type="paragraph" w:styleId="05051">
    <w:name w:val="样式 章标题 + 黑色 段前: 0.5 行 段后: 0.5 行"/>
    <w:basedOn w:val="Style18"/>
    <w:qFormat/>
    <w:pPr>
      <w:numPr>
        <w:ilvl w:val="0"/>
        <w:numId w:val="7"/>
      </w:numPr>
      <w:tabs>
        <w:tab w:val="clear" w:pos="420"/>
      </w:tabs>
      <w:ind w:left="0" w:hanging="0"/>
    </w:pPr>
    <w:rPr>
      <w:rFonts w:cs="宋体;SimSun"/>
      <w:color w:val="000000"/>
    </w:rPr>
  </w:style>
  <w:style w:type="paragraph" w:styleId="Style7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03:00Z</dcterms:created>
  <dc:creator>USER</dc:creator>
  <dc:description/>
  <cp:keywords/>
  <dc:language>en-US</dc:language>
  <cp:lastModifiedBy>USER</cp:lastModifiedBy>
  <cp:lastPrinted>2010-07-23T11:33:00Z</cp:lastPrinted>
  <dcterms:modified xsi:type="dcterms:W3CDTF">2012-03-20T07:26:00Z</dcterms:modified>
  <cp:revision>3</cp:revision>
  <dc:subject/>
  <dc:title>一、设备设施评定细则及评分说明</dc:title>
</cp:coreProperties>
</file>