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充分</w:t>
      </w:r>
      <w:r>
        <w:rPr>
          <w:rFonts w:ascii="仿宋_GB2312" w:hAnsi="仿宋_GB2312" w:cs="Arial" w:eastAsia="仿宋_GB2312"/>
          <w:sz w:val="32"/>
          <w:szCs w:val="32"/>
        </w:rPr>
        <w:t>发挥政府财政资金的支持和引导</w:t>
      </w:r>
      <w:r>
        <w:rPr>
          <w:rFonts w:ascii="仿宋_GB2312" w:hAnsi="仿宋_GB2312" w:cs="Arial" w:eastAsia="仿宋_GB2312"/>
          <w:sz w:val="32"/>
          <w:szCs w:val="32"/>
        </w:rPr>
        <w:t>作用，</w:t>
      </w:r>
      <w:r>
        <w:rPr>
          <w:rFonts w:ascii="仿宋_GB2312" w:hAnsi="仿宋_GB2312" w:cs="Arial" w:eastAsia="仿宋_GB2312"/>
          <w:sz w:val="32"/>
          <w:szCs w:val="32"/>
        </w:rPr>
        <w:t>促进海淀区商业服务业发展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现定于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日（星期四）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，在海淀招商大厦（海淀区四季青路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号）地下一层会议室召开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《海淀区促进商业服务业发展支持办法》、《促进商业服务业发展专项资金申报指南》政策解读会，并就如何通过网络平台申报进行现场解读及答疑，请贵单位主管领导准时参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红、黑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884971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49652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海淀区商务委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八月七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914400</wp:posOffset>
                </wp:positionV>
                <wp:extent cx="6120130" cy="926465"/>
                <wp:effectExtent l="635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26640"/>
                          <a:chOff x="0" y="0"/>
                          <a:chExt cx="6120000" cy="926640"/>
                        </a:xfrm>
                      </wpg:grpSpPr>
                      <wps:wsp>
                        <wps:cNvSpPr/>
                        <wps:spPr>
                          <a:xfrm>
                            <a:off x="0" y="92664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0"/>
                            <a:ext cx="582948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3"/>
                                  <w:kern w:val="0"/>
                                  <w:spacing w:val="41"/>
                                  <w:sz w:val="100"/>
                                  <w:szCs w:val="100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北京市海淀区商务委员</w:t>
                              </w:r>
                              <w:r>
                                <w:rPr>
                                  <w:w w:val="73"/>
                                  <w:kern w:val="0"/>
                                  <w:sz w:val="100"/>
                                  <w:szCs w:val="100"/>
                                  <w:spacing w:val="-2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2pt;width:481.85pt;height:72.9pt" coordorigin="-540,1440" coordsize="9637,1458">
                <v:line id="shape_0" from="-540,2899" to="9097,2899" stroked="t" o:allowincell="f" style="position:absolute;mso-position-vertical-relative:pag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1;top:1440;width:9179;height:13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3"/>
                            <w:kern w:val="0"/>
                            <w:spacing w:val="41"/>
                            <w:sz w:val="100"/>
                            <w:szCs w:val="100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北京市海淀区商务委员</w:t>
                        </w:r>
                        <w:r>
                          <w:rPr>
                            <w:w w:val="73"/>
                            <w:kern w:val="0"/>
                            <w:sz w:val="100"/>
                            <w:szCs w:val="100"/>
                            <w:spacing w:val="-2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829165</wp:posOffset>
              </wp:positionV>
              <wp:extent cx="6120130" cy="6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773.95pt" to="448.55pt,773.95pt" stroked="t" o:allowincell="f" style="position:absolute;mso-position-horizontal:center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6:00Z</dcterms:created>
  <dc:creator>黄建森</dc:creator>
  <dc:description/>
  <cp:keywords/>
  <dc:language>en-US</dc:language>
  <cp:lastModifiedBy>黑煜</cp:lastModifiedBy>
  <cp:lastPrinted>2011-06-22T09:59:00Z</cp:lastPrinted>
  <dcterms:modified xsi:type="dcterms:W3CDTF">2012-08-07T09:15:00Z</dcterms:modified>
  <cp:revision>7</cp:revision>
  <dc:subject/>
  <dc:title/>
</cp:coreProperties>
</file>