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ascii="方正粗宋简体;微软雅黑" w:hAnsi="方正粗宋简体;微软雅黑" w:eastAsia="方正粗宋简体;微软雅黑"/>
          <w:color w:val="FF0000"/>
          <w:spacing w:val="20"/>
          <w:w w:val="45"/>
          <w:kern w:val="0"/>
          <w:sz w:val="100"/>
          <w:szCs w:val="100"/>
        </w:rPr>
        <w:t>北京市海淀区精神文明建设委员会办公</w:t>
      </w:r>
      <w:r>
        <w:rPr>
          <w:rFonts w:ascii="方正粗宋简体;微软雅黑" w:hAnsi="方正粗宋简体;微软雅黑" w:eastAsia="方正粗宋简体;微软雅黑"/>
          <w:color w:val="FF0000"/>
          <w:w w:val="45"/>
          <w:kern w:val="0"/>
          <w:sz w:val="100"/>
          <w:szCs w:val="100"/>
        </w:rPr>
        <w:t>室</w:t>
      </w:r>
    </w:p>
    <w:p>
      <w:pPr>
        <w:pStyle w:val="Normal"/>
        <w:spacing w:lineRule="exact" w:line="800" w:before="156" w:after="0"/>
        <w:rPr>
          <w:rFonts w:ascii="楷体" w:hAnsi="楷体" w:eastAsia="楷体" w:cs="楷体"/>
          <w:color w:val="FF0000"/>
          <w:w w:val="45"/>
          <w:kern w:val="0"/>
          <w:sz w:val="100"/>
          <w:szCs w:val="21"/>
          <w:lang w:val="en-US" w:eastAsia="en-US"/>
        </w:rPr>
      </w:pPr>
      <w:r>
        <w:rPr>
          <w:rFonts w:eastAsia="楷体" w:cs="楷体" w:ascii="楷体" w:hAnsi="楷体"/>
          <w:color w:val="FF0000"/>
          <w:w w:val="45"/>
          <w:kern w:val="0"/>
          <w:sz w:val="1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25730</wp:posOffset>
                </wp:positionV>
                <wp:extent cx="61201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9pt" to="466.1pt,9.9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向窦珍老人学习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区属各单位：</w:t>
      </w:r>
    </w:p>
    <w:p>
      <w:pPr>
        <w:pStyle w:val="Normal"/>
        <w:spacing w:lineRule="exact" w:line="600"/>
        <w:rPr/>
      </w:pPr>
      <w:r>
        <w:rPr/>
        <w:t xml:space="preserve">    </w:t>
      </w:r>
      <w:r>
        <w:rPr/>
        <w:t>现将首都文明办《关于在广大市民中大力开展“学窦珍 行善举 做好人”活动的通知》转发给你们，请结合工作实际，积极开展学模范、比贡献志愿服务活动，开展关心慰问道德模范活动，进一步营造崇尚道德模范、争当道德模范的良好氛围，并于</w:t>
      </w:r>
      <w:r>
        <w:rPr/>
        <w:t>12</w:t>
      </w:r>
      <w:r>
        <w:rPr/>
        <w:t>月</w:t>
      </w:r>
      <w:r>
        <w:rPr/>
        <w:t>20</w:t>
      </w:r>
      <w:r>
        <w:rPr/>
        <w:t>日前将学习宣传活动信息报送至区文明办宣教科邮箱：</w:t>
      </w:r>
      <w:hyperlink r:id="rId2">
        <w:r>
          <w:rPr>
            <w:rStyle w:val="InternetLink"/>
          </w:rPr>
          <w:t>hdwmb@126.com</w:t>
        </w:r>
      </w:hyperlink>
      <w:r>
        <w:rPr/>
        <w:t>。</w:t>
      </w:r>
    </w:p>
    <w:p>
      <w:pPr>
        <w:pStyle w:val="Normal"/>
        <w:spacing w:lineRule="exact" w:line="600"/>
        <w:ind w:firstLine="645"/>
        <w:rPr/>
      </w:pPr>
      <w:r>
        <w:rPr/>
        <w:t>区文明办已将窦珍老人感人事迹上传至“</w:t>
      </w:r>
      <w:r>
        <w:rPr/>
        <w:t>@</w:t>
      </w:r>
      <w:r>
        <w:rPr/>
        <w:t>文明海淀”官方微博，请予以关注并参与互动评论，积极传播正能量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《关于在广大市民中大力开展“学窦珍 行善举 做好人”活动的通知》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           </w:t>
      </w:r>
      <w:r>
        <w:rPr/>
        <w:t>海淀区文明办</w:t>
      </w:r>
    </w:p>
    <w:p>
      <w:pPr>
        <w:pStyle w:val="Normal"/>
        <w:spacing w:lineRule="exact" w:line="600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广大市民中大力开展“学窦珍 行善举 做好人”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区县、各系统文明办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近日，“扫桥爷爷”窦珍老人的事迹传遍大江南北，感动了亿万群众。窦珍，今年</w:t>
      </w:r>
      <w:r>
        <w:rPr>
          <w:rFonts w:cs="宋体;SimSun"/>
          <w:kern w:val="0"/>
        </w:rPr>
        <w:t>87</w:t>
      </w:r>
      <w:r>
        <w:rPr>
          <w:rFonts w:cs="宋体;SimSun"/>
          <w:kern w:val="0"/>
        </w:rPr>
        <w:t>岁，生前是丰台区右安门街道翠林三里社区居民，在他家附近有座铁路过街天桥，群众称为 “连心桥”。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多年前桥建成后，他就成了这里的义务清洁工，一干就是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年，被人们亲切的称为“扫桥爷爷”，曾被评为“身边雷锋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最美北京人”和“最美丰台人”。今年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日上午，窦珍老人不慎从过街天桥上跌落离世。“扫桥爷爷”的事迹经媒体报道后，在社会引起了强烈的反响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为进一步学习宣传窦珍老人的凡人善举，积极培育和践行社会主义核心价值观，传播正能量，在全社会形成向上向善的精神力量，首都文明办决定，在全市广泛开展向窦珍老人学习活动。现将有关事项通知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一、大力学习倡导“窦珍精神”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学习窦珍做好人的坚定信念。窦珍老人把做好人当作生活的信仰，把做好事当成生活的追求，把做好人做好事做到底当作生活的动力。他不仅扫桥，而且还积极参加社会捐助活动，美化社区环境等，只要是力所能及的好事他都会去做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学习窦珍无私奉献的崇高品德。他心系社会，关爱他人，热心公益，自觉开展志愿服务，不求名利，不图回报。有人曾问窦珍老人“没名没利的，你图什么啊？”，老人回答“为人民服务。”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学习窦珍持之以恒做好事的执着精神。他行善举，做好人，始终不渝，养成了习惯，形成了自然，即使去了养老院，依然会寻找各种借口出来扫桥，并且编成顺口溜自勉：“分文不取，工具自理；清扫大桥，锻炼身体；生命不息，绝不休息”，做好事已经成为了老人的生活方式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二、积极动员开展社会志愿服务活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以“关爱他人，关爱社会，关爱自然”为主题，广泛开展志愿服务。针对空巢老人、残疾人、农民工及其子女等特殊群体，开展志愿服务，帮助他们解决生产生活中的实际困难。关注农村地区、偏远地区、少数民族地区，广泛开展教育、科技、文化、卫生等志愿服务。倡导崇尚自然、节约资源、善待环境的理念，自觉参与首都清洁空气、绿色出行、清洁环境、垃圾减分、爱护山川、美化家园等志愿服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坚持将志愿服务日常化、生活化。以窦珍老人为榜样，从自己做起，从身边做起，从小事做起，就近就便，力所能及，服务他人，奉献社会，用自己的双手建设美丽家园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把志愿服务与学雷锋和学习宣传道德模范活动相结合。大力普及爱国、敬业、诚信、友善基本道德规范，形成践行雷锋精神、争当先进模范的生动局面。充分运用广播、电视、报纸等媒体和网络传媒等多种形式，形成学习道德模范、崇尚道德模范、争当道德模范的浓厚社会氛围，激发人们的道德自觉，提升人们的道德境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三、不断培育良好的社会风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各区县、各系统要充分运用多种载体，通过座谈会、报告会、百姓宣讲等多种形式，深入学习宣传窦珍老人的感人事迹和崇高精神，在全社会掀起学习宣传活动热潮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广大市民要以窦珍老人为榜样，坚定理想信念，树立正确道德取向，立足本职，模范践行北京精神，积极参加学雷锋志愿服务活动，为首都科学发展做出贡献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各区县、各系统要继续组织开展好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身边好人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感动人物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活动，及时发现好人好事，积极培育好人好事，大力宣传好人好事，深入挖掘、推荐一批市民群众身边的凡人善举，大张旗鼓地开展学习宣传。同时，各级组织和全社会都要关心、关爱、关怀身边好人，为他们解决工作、生活，以及开展志愿服务过程中遇到的困难和问题，为他们做好人、做好事创造良好的条件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/>
          <w:kern w:val="0"/>
        </w:rPr>
        <w:t>　　　　　　　　　　　　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　　首都文明办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wm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丁香茉莉</dc:creator>
  <dc:description/>
  <cp:keywords/>
  <dc:language>en-US</dc:language>
  <cp:lastModifiedBy>端木</cp:lastModifiedBy>
  <cp:lastPrinted>2013-12-13T16:58:00Z</cp:lastPrinted>
  <dcterms:modified xsi:type="dcterms:W3CDTF">2013-12-16T07:40:00Z</dcterms:modified>
  <cp:revision>2</cp:revision>
  <dc:subject/>
  <dc:title>北京市海淀区精神文明建设委员会办公室</dc:title>
</cp:coreProperties>
</file>