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71755</wp:posOffset>
                </wp:positionV>
                <wp:extent cx="5915025" cy="248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2481480"/>
                          <a:chOff x="0" y="0"/>
                          <a:chExt cx="5915160" cy="2481480"/>
                        </a:xfrm>
                      </wpg:grpSpPr>
                      <wps:wsp>
                        <wps:cNvSpPr txBox="1"/>
                        <wps:spPr>
                          <a:xfrm>
                            <a:off x="0" y="1134720"/>
                            <a:ext cx="591516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0"/>
                                <w:jc w:val="center"/>
                                <w:rPr/>
                              </w:pPr>
                              <w:r>
                                <w:rPr>
                                  <w:w w:val="65"/>
                                  <w:kern w:val="0"/>
                                  <w:spacing w:val="6"/>
                                  <w:sz w:val="110"/>
                                  <w:szCs w:val="110"/>
                                  <w:bCs/>
                                  <w:rFonts w:ascii="方正小标宋简体" w:hAnsi="方正小标宋简体" w:eastAsia="方正小标宋简体" w:cs="华文中宋"/>
                                  <w:color w:val="FF0000"/>
                                  <w:lang w:val="en-US" w:eastAsia="zh-CN" w:bidi="ar-SA"/>
                                </w:rPr>
                                <w:t>北京市海淀区人民政府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0"/>
                            <a:ext cx="5698440" cy="116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6960" cy="116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0"/>
                              <a:ext cx="2856960" cy="116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5.65pt;width:465.75pt;height:195.4pt" coordorigin="-248,-113" coordsize="9315,3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1674;width:9314;height:21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0"/>
                          <w:jc w:val="center"/>
                          <w:rPr/>
                        </w:pPr>
                        <w:r>
                          <w:rPr>
                            <w:w w:val="65"/>
                            <w:kern w:val="0"/>
                            <w:spacing w:val="6"/>
                            <w:sz w:val="110"/>
                            <w:szCs w:val="110"/>
                            <w:bCs/>
                            <w:rFonts w:ascii="方正小标宋简体" w:hAnsi="方正小标宋简体" w:eastAsia="方正小标宋简体" w:cs="华文中宋"/>
                            <w:color w:val="FF0000"/>
                            <w:lang w:val="en-US" w:eastAsia="zh-CN" w:bidi="ar-SA"/>
                          </w:rPr>
                          <w:t>北京市海淀区人民政府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-113;width:8973;height:1834">
                  <v:shape id="shape_0" fillcolor="white" stroked="f" o:allowincell="f" style="position:absolute;left:-78;top:-113;width:4498;height:18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7;top:-113;width:4498;height:18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74570</wp:posOffset>
                </wp:positionV>
                <wp:extent cx="5699125" cy="1291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2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9pt;margin-top:179.1pt;width:448.7pt;height:101.6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海政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签发人：</w:t>
      </w:r>
      <w:r>
        <w:rPr>
          <w:rFonts w:eastAsia="楷体_GB2312" w:cs="宋体;SimSun" w:ascii="楷体_GB2312" w:hAnsi="楷体_GB2312"/>
          <w:sz w:val="32"/>
          <w:szCs w:val="32"/>
        </w:rPr>
        <w:t>×××</w:t>
      </w:r>
      <w:r>
        <w:rPr>
          <w:rFonts w:cs="宋体;SimSun" w:ascii="宋体;SimSun" w:hAnsi="宋体;SimSun"/>
          <w:sz w:val="32"/>
          <w:szCs w:val="32"/>
        </w:rPr>
        <w:t>□</w:t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jc w:val="center"/>
        <w:rPr/>
      </w:pPr>
      <w:r>
        <w:rPr/>
        <w:t>海行规发〔</w:t>
      </w:r>
      <w:r>
        <w:rPr/>
        <w:t>2014</w:t>
      </w:r>
      <w:r>
        <w:rPr/>
        <w:t>〕</w:t>
      </w:r>
      <w:r>
        <w:rPr/>
        <w:t>13</w:t>
      </w:r>
      <w:r>
        <w:rPr/>
        <w:t>号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85pt" to="441.55pt,9.85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北京市海淀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本区节能减排支持办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镇政府、街道（地区）办事处，各委、办、局，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经区政府研究同意，现将《海淀区节能减排支持办法》印发给你们，请认真贯彻执行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市海淀区人民政府</w:t>
      </w:r>
    </w:p>
    <w:p>
      <w:pPr>
        <w:pStyle w:val="Normal"/>
        <w:spacing w:lineRule="exact" w:line="560"/>
        <w:ind w:right="1103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海淀区节能减排支持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华人民共和国节约能源法》、《中华人民共和国环境保护法》、市政府办公厅《关于印发北京市“十二五”时期主要污染物总量减排工作方案的通知》（京政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、市政府办公厅《关于印发北京市“十二五”时期节能目标责任评价考核考评工作方案的通知》（京政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以及《海淀区“十二五”时期发展循环经济促进节能减排规划》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推进节能减排，确保完成“十二五”时期北京市下达我区节能减排任务指标，特</w:t>
      </w:r>
      <w:r>
        <w:rPr>
          <w:rFonts w:ascii="仿宋_GB2312" w:hAnsi="仿宋_GB2312" w:eastAsia="仿宋_GB2312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区发展改革委负责节能项目的组织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环保局负责减排项目的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支持范围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节能项目适用于在海淀区办理工商注册、税务登记手续，能耗纳入海淀区统计范围的行政机关、企事业单位、社区居委会、村委会以及具有独立法人资格的企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减排项目适用于承担海淀区“十二五”时期主要污染物减排任务，在大气和水主要污染物减排方面达到国家、北京市和我区减排核查要求，实现了较大减排效益，为主要污染物减排作出突出贡献的单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办法主要支持以下内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一）节能项目和相关工作，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改造、新能源和可再生能源利用、产业结构调整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减排项目和相关工作，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燃煤锅炉改造、天然气锅炉氮氧化物治理、规模化畜禽养殖企业退出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支持措施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节能项目支持方式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改造项目按照节能效果进行奖励。年度节能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吨标准煤以上的单位可以申报，奖励标准根据节能量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标准煤计算，最高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分布式太阳能光伏发电项目建设。凡纳入海淀区分布式太阳能光伏发电示范区建设的项目，按期建成并网发电后，按装机容量给予业主单位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W</w:t>
      </w:r>
      <w:r>
        <w:rPr>
          <w:rFonts w:ascii="仿宋_GB2312" w:hAnsi="仿宋_GB2312" w:eastAsia="仿宋_GB2312"/>
          <w:sz w:val="32"/>
          <w:szCs w:val="32"/>
        </w:rPr>
        <w:t>的资金奖励，最高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高污染、高耗能、高耗水企业的退出。支持淘汰落后产能和落后工艺，对于通过有关部门验收的项目，给予</w:t>
      </w:r>
      <w:r>
        <w:rPr>
          <w:rFonts w:eastAsia="仿宋_GB2312" w:ascii="仿宋_GB2312" w:hAnsi="仿宋_GB2312"/>
          <w:sz w:val="32"/>
          <w:szCs w:val="32"/>
        </w:rPr>
        <w:t>10-50</w:t>
      </w:r>
      <w:r>
        <w:rPr>
          <w:rFonts w:ascii="仿宋_GB2312" w:hAnsi="仿宋_GB2312" w:eastAsia="仿宋_GB2312"/>
          <w:sz w:val="32"/>
          <w:szCs w:val="32"/>
        </w:rPr>
        <w:t>万元的资金奖励。对积极协调推进属地“三高”企业退出的街镇给予</w:t>
      </w:r>
      <w:r>
        <w:rPr>
          <w:rFonts w:eastAsia="仿宋_GB2312" w:ascii="仿宋_GB2312" w:hAnsi="仿宋_GB2312"/>
          <w:sz w:val="32"/>
          <w:szCs w:val="32"/>
        </w:rPr>
        <w:t>10-30</w:t>
      </w:r>
      <w:r>
        <w:rPr>
          <w:rFonts w:ascii="仿宋_GB2312" w:hAnsi="仿宋_GB2312" w:eastAsia="仿宋_GB2312"/>
          <w:sz w:val="32"/>
          <w:szCs w:val="32"/>
        </w:rPr>
        <w:t>万元的资金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列入国家和北京市循环经济试点单位的，给予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万元的一次性资金奖励。对区政府确定的循环经济试点单位给予</w:t>
      </w:r>
      <w:r>
        <w:rPr>
          <w:rFonts w:eastAsia="仿宋_GB2312" w:ascii="仿宋_GB2312" w:hAnsi="仿宋_GB2312"/>
          <w:sz w:val="32"/>
          <w:szCs w:val="32"/>
        </w:rPr>
        <w:t>10-30</w:t>
      </w:r>
      <w:r>
        <w:rPr>
          <w:rFonts w:ascii="仿宋_GB2312" w:hAnsi="仿宋_GB2312" w:eastAsia="仿宋_GB2312"/>
          <w:sz w:val="32"/>
          <w:szCs w:val="32"/>
        </w:rPr>
        <w:t>万元的一次性资金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奖励方式不可重复支持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减排项目奖励方式及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燃煤锅炉改造补助。对完成燃煤锅炉改用燃气、热力、电等清洁能源方式，并在改造中同步采用低氮燃烧技术的市属、区属及其它个体和私营单位，经过环保局验收，按照燃煤锅炉出力总吨位数，每蒸吨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资金补助。区财政全额支付改造资金的项目除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然气锅炉氮氧化物治理奖励。对天然气锅炉排放氮氧化物实施脱硝治理减排工程的单位，经认定确实产生氮氧化物减排效益的，按治理减排工程总投资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给予一次性资金奖励，最高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燃煤锅炉改用天然气锅炉同步建设脱硝治理的项目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化畜禽养殖企业退出奖励。对进行关停、退出的规模化畜禽养殖企业进行一次性奖励，养殖种类为奶牛和肉牛的奖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养殖种类为生猪的奖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养殖种类为蛋鸡和肉鸡的奖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养殖企业名单和养殖种类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污染源普查动态更新和</w:t>
      </w:r>
      <w:r>
        <w:rPr>
          <w:rFonts w:eastAsia="仿宋_GB2312" w:ascii="仿宋_GB2312" w:hAnsi="仿宋_GB2312"/>
          <w:sz w:val="32"/>
          <w:szCs w:val="32"/>
        </w:rPr>
        <w:t>2011-2013</w:t>
      </w:r>
      <w:r>
        <w:rPr>
          <w:rFonts w:ascii="仿宋_GB2312" w:hAnsi="仿宋_GB2312" w:eastAsia="仿宋_GB2312"/>
          <w:sz w:val="32"/>
          <w:szCs w:val="32"/>
        </w:rPr>
        <w:t>年环境统计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奖励方式不可重复支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申报与受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区发展改革委、区环保局依据本办法分别制定节能和减排年度申报指南，定期向社会发布，明确具体支持方向、支持重点以及项目申报途径、受理部门、受理时间、评审流程、补贴标准、办理时限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项目单位按照项目申报指南和统一的申报表格样式，在专项资金统一受理平台上申报，并根据相关要求将有关纸质材料分别报送区发展改革委、区环保局。区政府确定实施的项目由项目主管部门按政府公文形式申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bCs/>
          <w:sz w:val="32"/>
          <w:szCs w:val="32"/>
        </w:rPr>
        <w:t>区发展改革委、区环保局依据有关规定，受理项目申请，分批次对项目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监督与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资金必须专款专用，项目单位取得支持资金后，应在项目建设期内积极推动项目建设，项目完成后，应向区发展改革委、区环保局报送项目总结报告、项目执行情况和资金使用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项目单位必须配合区发展改革委、区环保局、区财政局、区审计局对资金使用情况的监督和检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对于提供虚假材料，骗取资金或未按规定使用资金的，由区发展改革委、区环保局会同区财政局收回已拨财政资金，并由相关部门根据《财政违法行为处罚处分条例》等国家相关法律、法规进行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本办法由海淀区人民政府负责解释。</w:t>
      </w:r>
    </w:p>
    <w:p>
      <w:pPr>
        <w:pStyle w:val="Subtitle"/>
        <w:spacing w:lineRule="exact" w:line="560"/>
        <w:ind w:firstLine="630"/>
        <w:jc w:val="both"/>
        <w:rPr>
          <w:rFonts w:ascii="仿宋_GB2312" w:hAnsi="仿宋_GB2312" w:eastAsia="仿宋_GB2312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条  </w:t>
      </w:r>
      <w:r>
        <w:rPr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本办法自发布之日起</w:t>
      </w:r>
      <w:r>
        <w:rPr>
          <w:rFonts w:ascii="Calibri" w:hAnsi="Calibri" w:cs="Calibri" w:eastAsia="仿宋_GB2312"/>
          <w:b w:val="false"/>
          <w:color w:val="000000"/>
          <w:kern w:val="2"/>
          <w:sz w:val="32"/>
          <w:szCs w:val="32"/>
          <w:lang w:val="en-US" w:eastAsia="zh-CN"/>
        </w:rPr>
        <w:t>三十日后</w:t>
      </w:r>
      <w:r>
        <w:rPr>
          <w:rFonts w:ascii="仿宋_GB2312" w:hAnsi="仿宋_GB2312" w:eastAsia="仿宋_GB2312"/>
          <w:b w:val="false"/>
          <w:color w:val="000000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，原《海淀区节能减排支持办法》</w:t>
      </w:r>
      <w:r>
        <w:rPr>
          <w:rFonts w:ascii="仿宋_GB2312" w:hAnsi="仿宋_GB2312" w:eastAsia="仿宋_GB2312"/>
          <w:b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海行规发〔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同时废止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北京市海淀区人民政府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Arial" w:hAnsi="Arial" w:eastAsia="宋体;SimSun" w:cs="Arial"/>
      <w:b/>
      <w:color w:val="000000"/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TextBody"/>
    <w:qFormat/>
    <w:pPr>
      <w:spacing w:lineRule="atLeast" w:line="578"/>
      <w:jc w:val="center"/>
      <w:textAlignment w:val="baseline"/>
    </w:pPr>
    <w:rPr>
      <w:rFonts w:ascii="Arial" w:hAnsi="Arial" w:cs="Arial"/>
      <w:b/>
      <w:color w:val="000000"/>
      <w:kern w:val="0"/>
      <w:sz w:val="4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9:00Z</dcterms:created>
  <dc:creator>刘访</dc:creator>
  <dc:description/>
  <cp:keywords/>
  <dc:language>en-US</dc:language>
  <cp:lastModifiedBy>吕晓蒙</cp:lastModifiedBy>
  <cp:lastPrinted>2012-12-06T17:51:00Z</cp:lastPrinted>
  <dcterms:modified xsi:type="dcterms:W3CDTF">2014-10-10T07:09:00Z</dcterms:modified>
  <cp:revision>2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标题">
    <vt:lpwstr>标题</vt:lpwstr>
  </property>
</Properties>
</file>