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firstLine="43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/>
      </w:pPr>
      <w:r>
        <w:rPr/>
        <w:t>海淀区促进商业服务业发展支持办法</w:t>
      </w:r>
    </w:p>
    <w:p>
      <w:pPr>
        <w:pStyle w:val="21"/>
        <w:rPr/>
      </w:pPr>
      <w:r>
        <w:rPr/>
        <w:t>项目申报文本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年度：     年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时间：     年    月    日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</w:rPr>
        <w:t xml:space="preserve">（项目单位盖章）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88"/>
        <w:gridCol w:w="1543"/>
        <w:gridCol w:w="1971"/>
        <w:gridCol w:w="2023"/>
      </w:tblGrid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及法定代表人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地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财务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单位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人电话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注册资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58445</wp:posOffset>
                      </wp:positionV>
                      <wp:extent cx="1270" cy="3905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0.35pt" to="-6.1pt,5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项目单位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项目单位上年度销售额       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-127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-0.1pt" to="175.7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上年度税收    </w:t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延续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新增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何种资金支持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拨款补助□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 贷款贴息□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奖励□</w:t>
            </w:r>
          </w:p>
        </w:tc>
      </w:tr>
      <w:tr>
        <w:trPr>
          <w:trHeight w:val="60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经过专家论证或评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是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否□</w:t>
            </w:r>
          </w:p>
        </w:tc>
      </w:tr>
      <w:tr>
        <w:trPr>
          <w:trHeight w:val="447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可行性报告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有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无□</w:t>
            </w:r>
          </w:p>
        </w:tc>
      </w:tr>
      <w:tr>
        <w:trPr>
          <w:trHeight w:val="53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申请理由及项目主要内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0"/>
        <w:gridCol w:w="3655"/>
        <w:gridCol w:w="2257"/>
      </w:tblGrid>
      <w:tr>
        <w:trPr>
          <w:trHeight w:val="31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b/>
          <w:bCs/>
          <w:sz w:val="28"/>
        </w:rPr>
        <w:t xml:space="preserve">                              </w:t>
      </w:r>
      <w:r>
        <w:rPr/>
        <w:t>单位：万元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540"/>
        <w:gridCol w:w="3240"/>
        <w:gridCol w:w="2520"/>
        <w:gridCol w:w="2160"/>
      </w:tblGrid>
      <w:tr>
        <w:trPr>
          <w:trHeight w:val="36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总预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ascii="黑体;SimHei" w:hAnsi="黑体;SimHei" w:cs="宋体;SimSun"/>
                <w:kern w:val="0"/>
                <w:sz w:val="24"/>
              </w:rPr>
              <w:t>申请区财政：拨款补助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贷款贴息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奖励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银行贷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单位自筹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备购置规格型号清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已投资及建设情况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可行性报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单位基本情况：单位名称、地址及邮编、联系电话、法人代表姓名、人员、资产规模、财务收支等情况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行性研究报告编制单位的基本情况：单位名称、地址及邮编、联系电话、法人代表姓名、资质等级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作单位的基本情况：单位名称、地址及邮编、联系电话、法人代表姓名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必要性与可行性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必要性。项目实施对促进经济社会发展或其它工作任务的意义与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风险与不确定性。项目实施存在的主要风险与不确定分析；对风险的应对措施分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进度与计划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结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222222"/>
      <w:kern w:val="0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b/>
      <w:sz w:val="4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5:00Z</dcterms:created>
  <dc:creator>陈红</dc:creator>
  <dc:description/>
  <dc:language>en-US</dc:language>
  <cp:lastModifiedBy>林榕晋</cp:lastModifiedBy>
  <dcterms:modified xsi:type="dcterms:W3CDTF">2014-10-23T01:05:00Z</dcterms:modified>
  <cp:revision>2</cp:revision>
  <dc:subject/>
  <dc:title/>
</cp:coreProperties>
</file>