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可行性报告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单位基本情况：单位名称、地址及邮编、联系电话、法人代表姓名、人员、资产规模、财务收支等情况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行性研究报告编制单位的基本情况：单位名称、地址及邮编、联系电话、法人代表姓名、资质等级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作单位的基本情况：单位名称、地址及邮编、联系电话、法人代表姓名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负责人基本情况：姓名、职务、职称、专业、联系电话、与项目相关的主要业绩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必要性与可行性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背景情况。项目受益范围分析；地区需求分析；项目单位需求分析；项目是否符合国家政策，是否属于国家政策优先支持的领域和范围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的必要性。项目实施对促进经济社会发展或其它工作任务的意义与作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风险与不确定性。项目实施存在的主要风险与不确定分析；对风险的应对措施分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进度与计划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结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left="4328" w:firstLine="2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pacing w:lineRule="exact" w:line="400" w:before="280" w:after="280"/>
        <w:ind w:left="4328" w:firstLine="28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7:00Z</dcterms:created>
  <dc:creator>SKYLZY</dc:creator>
  <dc:description/>
  <cp:keywords/>
  <dc:language>en-US</dc:language>
  <cp:lastModifiedBy>SKYLZY</cp:lastModifiedBy>
  <dcterms:modified xsi:type="dcterms:W3CDTF">2009-02-20T07:27:00Z</dcterms:modified>
  <cp:revision>1</cp:revision>
  <dc:subject/>
  <dc:title>附件2：</dc:title>
</cp:coreProperties>
</file>