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775" cy="8585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北 京 市 卫 生 行 政 许 可 文 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卫生许可证变更申请表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>
          <w:trHeight w:val="375" w:hRule="atLeast"/>
        </w:trPr>
        <w:tc>
          <w:tcPr>
            <w:tcW w:w="19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许可类别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许可证文号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证有效期限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部门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变更事由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公章）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申请</w:t>
      </w:r>
      <w:r>
        <w:rPr/>
        <w:t>变更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194"/>
      </w:tblGrid>
      <w:tr>
        <w:trPr>
          <w:trHeight w:val="375" w:hRule="atLeast"/>
        </w:trPr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许可证批准项目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变更项目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项目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拟变更项目”变动的要填写变动后的内容，不变的可写“不变”字样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958" w:hRule="atLeast"/>
        </w:trPr>
        <w:tc>
          <w:tcPr>
            <w:tcW w:w="856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提供变更项目相关资料和文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一）不论变更一项或多项，都要提供：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商营业执照或名称核准证明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卫生许可证副本或正本复印件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二）变更以下各项要提供相关资料：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变更“单位名称”：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级主管部门批准文件；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证明文件。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变更“法定代表人”或变更“负责人”：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级主管部门开具的任职证明或文件；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证明文件。</w:t>
            </w:r>
          </w:p>
          <w:p>
            <w:pPr>
              <w:pStyle w:val="Normal"/>
              <w:spacing w:lineRule="exact" w:line="340"/>
              <w:ind w:left="541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变更“地址”：凡变更生产经营场所地址的需重新申请办理卫生许可证。除此之外的地址变更提供较详细的变更事由和有关资料。</w:t>
            </w:r>
          </w:p>
          <w:p>
            <w:pPr>
              <w:pStyle w:val="Normal"/>
              <w:spacing w:lineRule="exact" w:line="340"/>
              <w:ind w:left="599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变更“许可项目”：原则上需重新申请办理卫生许可证。但原生产经营条件可满足新项目需要的除外，要求提供较详细的变更事由。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05.10.01-WSXK1.3                                             </w:t>
      </w:r>
      <w:r>
        <w:rPr>
          <w:rFonts w:ascii="黑体;SimHei" w:hAnsi="黑体;SimHei" w:eastAsia="黑体;SimHei"/>
          <w:szCs w:val="21"/>
        </w:rPr>
        <w:t>北京市卫生局制定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0:00Z</dcterms:created>
  <dc:creator>chen</dc:creator>
  <dc:description/>
  <cp:keywords/>
  <dc:language>en-US</dc:language>
  <cp:lastModifiedBy>SKYLZY</cp:lastModifiedBy>
  <dcterms:modified xsi:type="dcterms:W3CDTF">2010-06-28T09:00:00Z</dcterms:modified>
  <cp:revision>2</cp:revision>
  <dc:subject/>
  <dc:title>卫生许可证变更申请书</dc:title>
</cp:coreProperties>
</file>