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淀区餐饮企业早餐经营调查表</w:t>
      </w:r>
    </w:p>
    <w:p>
      <w:pPr>
        <w:pStyle w:val="Normal"/>
        <w:ind w:firstLine="375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10"/>
        <w:gridCol w:w="2100"/>
        <w:gridCol w:w="1620"/>
        <w:gridCol w:w="288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业面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sz w:val="30"/>
                <w:szCs w:val="30"/>
              </w:rPr>
              <w:t>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址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企业邮箱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餐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查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目前企业是否经营早餐？是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今年开始企业是否有经营早餐（早茶）的意向？是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否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企业希望采取何种形式经营早餐？坐店经营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）；开辟窗口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；早餐车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企业欲增添早餐项目，希望政府给予哪些扶植政策（可根据需要举例）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您对早餐工程的推进有哪些意见和建议：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开会后可马上填写后交至协会；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带回企业填写可在协会网站</w:t>
      </w:r>
      <w:hyperlink r:id="rId2">
        <w:r>
          <w:rPr>
            <w:rStyle w:val="InternetLink"/>
            <w:sz w:val="24"/>
          </w:rPr>
          <w:t>www.hdyfxh.com</w:t>
        </w:r>
      </w:hyperlink>
      <w:r>
        <w:rPr>
          <w:sz w:val="24"/>
        </w:rPr>
        <w:t>下载中心下载此表，填好后务必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</w:t>
      </w:r>
      <w:hyperlink r:id="rId3">
        <w:r>
          <w:rPr>
            <w:rStyle w:val="InternetLink"/>
            <w:color w:val="000000"/>
            <w:sz w:val="24"/>
            <w:u w:val="none"/>
          </w:rPr>
          <w:t>之前发至协会邮箱</w:t>
        </w:r>
        <w:r>
          <w:rPr>
            <w:rStyle w:val="InternetLink"/>
            <w:sz w:val="24"/>
          </w:rPr>
          <w:t>hdyfxh@163.com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联系人：白世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8472791   13701037544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yfxh.com/" TargetMode="External"/><Relationship Id="rId3" Type="http://schemas.openxmlformats.org/officeDocument/2006/relationships/hyperlink" Target="mailto:&#20043;&#21069;&#21457;&#33267;&#21327;&#20250;&#37038;&#31665;hdyf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16:00Z</dcterms:created>
  <dc:creator>SKYLZY</dc:creator>
  <dc:description/>
  <cp:keywords/>
  <dc:language>en-US</dc:language>
  <cp:lastModifiedBy>SKYLZY</cp:lastModifiedBy>
  <dcterms:modified xsi:type="dcterms:W3CDTF">2013-02-19T04:37:00Z</dcterms:modified>
  <cp:revision>7</cp:revision>
  <dc:subject/>
  <dc:title>海淀区餐饮企业早餐经营调查表</dc:title>
</cp:coreProperties>
</file>