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区饮食服务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315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2013 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012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23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在大型餐饮企业</w:t>
      </w:r>
    </w:p>
    <w:p>
      <w:pPr>
        <w:pStyle w:val="Normal"/>
        <w:spacing w:lineRule="exact" w:line="480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展餐厨垃圾处理工作调查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餐饮企业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北京市市政市容委、市财政局《关于印发北京市推广餐厨垃圾就地资源化处理项目指导意见的通知》精神，北京市将在营业面积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平米以上具备条件的大型餐饮企业中推广餐厨垃圾就地资源化工作，并对餐厨垃圾处理设备给予全额补助。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各有关餐饮企业在接到此通知后，认真填写下列调查表格，并在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5:00</w:t>
      </w:r>
      <w:r>
        <w:rPr>
          <w:rFonts w:ascii="仿宋_GB2312" w:hAnsi="仿宋_GB2312" w:eastAsia="仿宋_GB2312"/>
          <w:b/>
          <w:sz w:val="30"/>
          <w:szCs w:val="30"/>
        </w:rPr>
        <w:t>之前发至协会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dyfxh@163.com</w:t>
        </w:r>
      </w:hyperlink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北京市海淀饮服行业协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调   查  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37"/>
        <w:gridCol w:w="1567"/>
        <w:gridCol w:w="1984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营业面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座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：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0:00Z</dcterms:created>
  <dc:creator>SKYLZY</dc:creator>
  <dc:description/>
  <cp:keywords/>
  <dc:language>en-US</dc:language>
  <cp:lastModifiedBy>SKYLZY</cp:lastModifiedBy>
  <dcterms:modified xsi:type="dcterms:W3CDTF">2013-04-27T03:50:00Z</dcterms:modified>
  <cp:revision>6</cp:revision>
  <dc:subject/>
  <dc:title> </dc:title>
</cp:coreProperties>
</file>