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2pt;width:422.95pt;height:39.1pt;mso-wrap-style:none;v-text-anchor:middle;mso-position-vertical:top" type="_x0000_t136">
            <v:path textpathok="t"/>
            <v:textpath on="t" fitshape="t" string="北京市海淀区饮食服务行业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firstLine="315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9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海饮服行协发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bCs/>
          <w:sz w:val="28"/>
        </w:rPr>
        <w:t xml:space="preserve">2014  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08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号</w:t>
      </w:r>
    </w:p>
    <w:p>
      <w:pPr>
        <w:pStyle w:val="Normal"/>
        <w:spacing w:lineRule="exact" w:line="560" w:before="93" w:after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关于举办第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届中关村国际美食节的通知</w:t>
      </w:r>
    </w:p>
    <w:p>
      <w:pPr>
        <w:pStyle w:val="Normal"/>
        <w:spacing w:lineRule="exact" w:line="500"/>
        <w:jc w:val="center"/>
        <w:rPr>
          <w:rFonts w:ascii="楷体_GB2312" w:hAnsi="楷体_GB2312" w:eastAsia="黑体;SimHei"/>
          <w:b/>
          <w:b/>
          <w:bCs/>
          <w:sz w:val="18"/>
          <w:szCs w:val="18"/>
        </w:rPr>
      </w:pPr>
      <w:r>
        <w:rPr>
          <w:rFonts w:eastAsia="黑体;SimHei" w:ascii="楷体_GB2312" w:hAnsi="楷体_GB2312"/>
          <w:b/>
          <w:bCs/>
          <w:sz w:val="18"/>
          <w:szCs w:val="1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各餐饮、酒店、购物中心及相关企业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餐饮行业的发展受宏观形势影响，面临的是挑战与机遇并存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之年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又是海淀区创建全国文明城区的决胜之年，在这种形势下，中关村国际美食节的举办，对于引导餐饮行业转型升级、造势文明城区创建都有着非常重要的现实意义。为此，由北京市商务委员会和海淀区商务委员会支持，海淀区饮服行业协会主办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届中关村国际美食节将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下旬再次举办。本届美食节以“文明餐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创新发展”为主题，主办方通过一系列主题活动的开展，提振企业发展信心，推动行业转型升级；发起文明餐饮行动，造势文明城区创建；同时通过各种美食文化与群众休闲文化的有机结合，实现餐饮与消费市场的良性互动，聚拢人气，拉动消费。为确保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届美食节的成功举办，现将有关事宜通知如下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活动时间：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下旬</w:t>
      </w:r>
      <w:r>
        <w:rPr>
          <w:rFonts w:eastAsia="仿宋_GB2312" w:ascii="仿宋_GB2312" w:hAnsi="仿宋_GB2312"/>
          <w:sz w:val="30"/>
          <w:szCs w:val="30"/>
        </w:rPr>
        <w:t>--9</w:t>
      </w:r>
      <w:r>
        <w:rPr>
          <w:rFonts w:ascii="仿宋_GB2312" w:hAnsi="仿宋_GB2312" w:eastAsia="仿宋_GB2312"/>
          <w:sz w:val="30"/>
          <w:szCs w:val="30"/>
        </w:rPr>
        <w:t>月下旬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活动地点：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会场：金源新燕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ALL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46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会场：国家级酒家、</w:t>
      </w:r>
      <w:r>
        <w:rPr>
          <w:rFonts w:ascii="仿宋_GB2312" w:hAnsi="仿宋_GB2312" w:eastAsia="仿宋_GB2312"/>
          <w:sz w:val="30"/>
          <w:szCs w:val="30"/>
        </w:rPr>
        <w:t>特色餐饮企业、酒店餐饮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</w:t>
      </w:r>
      <w:r>
        <w:rPr>
          <w:rFonts w:ascii="仿宋_GB2312" w:hAnsi="仿宋_GB2312" w:eastAsia="仿宋_GB2312"/>
          <w:sz w:val="30"/>
          <w:szCs w:val="30"/>
        </w:rPr>
        <w:t>大商场美食街区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畅春园食街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主要活动内容：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届美食节与开幕式同时举办的有：食雕面艺文化展，文明餐饮礼仪表演；有长达十一天时间的中外美食展卖和中外儿童美食体验；为配合文明城区的创建，在美食节开幕式上要发起开展“餐饮行业文明行动”，提出“文明餐饮示范企业”评选标准；美食节期间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组织开展餐饮安全培训与演练；召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转型发展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回归本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中高端餐饮战略转型研讨会；举办中外优质新食材推介和中法餐饮文化交流活动；举办社区居民参加的“中国味道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幸福家庭”厨艺大赛；</w:t>
      </w:r>
      <w:r>
        <w:rPr>
          <w:rFonts w:ascii="仿宋_GB2312" w:hAnsi="仿宋_GB2312" w:cs="Verdana" w:eastAsia="仿宋_GB2312"/>
          <w:sz w:val="30"/>
          <w:szCs w:val="30"/>
        </w:rPr>
        <w:t>通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美食节会刊《寻味海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美食大搜索》向消费者介绍</w:t>
      </w:r>
      <w:r>
        <w:rPr>
          <w:rFonts w:ascii="仿宋_GB2312" w:hAnsi="仿宋_GB2312" w:cs="Verdana" w:eastAsia="仿宋_GB2312"/>
          <w:sz w:val="30"/>
          <w:szCs w:val="30"/>
        </w:rPr>
        <w:t>好吃的餐馆和好吃的菜肴，在此基础上，开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健康大众菜品的评选；美食节还将通过电视广播、各类平面媒体以及网站、微博、微信等新媒体共同发起餐饮“食惠”大行动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具体活动报名：（详见附件一至附件四）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届美食节活动内容丰富，以下几项活动需要企业确认参与并填写报名表，其余活动需要企业积极关注并踊跃参加：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食雕面艺展示（附件一）</w:t>
      </w:r>
    </w:p>
    <w:p>
      <w:pPr>
        <w:pStyle w:val="Normal"/>
        <w:spacing w:lineRule="exact" w:line="46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为适应当前餐饮行业的转型形势，本届美食节以弘扬中华饮食文化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引导大众食品创新研发为活动宗旨，</w:t>
      </w:r>
      <w:r>
        <w:rPr>
          <w:rFonts w:ascii="仿宋_GB2312" w:hAnsi="仿宋_GB2312" w:cs="宋体;SimSun" w:eastAsia="仿宋_GB2312"/>
          <w:sz w:val="30"/>
          <w:szCs w:val="30"/>
        </w:rPr>
        <w:t>一改往年宴席展的形式，组织一场别开生面的食雕面艺展与开幕式同时举行，希望参与企业的参展作品要能够充分</w:t>
      </w:r>
      <w:r>
        <w:rPr>
          <w:rFonts w:ascii="仿宋_GB2312" w:hAnsi="仿宋_GB2312" w:eastAsia="仿宋_GB2312"/>
          <w:color w:val="000000"/>
          <w:sz w:val="30"/>
          <w:szCs w:val="30"/>
        </w:rPr>
        <w:t>反映企业特色，体现企业文化，同时应具备较好的市场推广价值。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企业文明礼仪表演（附件一）</w:t>
      </w:r>
    </w:p>
    <w:p>
      <w:pPr>
        <w:pStyle w:val="Normal"/>
        <w:spacing w:lineRule="exact" w:line="460"/>
        <w:ind w:firstLine="615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为推动文明城区创建活动在餐饮行业的开展，美食节拟发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展“餐饮行业文明行动”，并在开幕式当天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举办一场企业文明礼仪表演，</w:t>
      </w:r>
      <w:r>
        <w:rPr>
          <w:rFonts w:ascii="仿宋_GB2312" w:hAnsi="仿宋_GB2312" w:eastAsia="仿宋_GB2312"/>
          <w:sz w:val="30"/>
          <w:szCs w:val="30"/>
        </w:rPr>
        <w:t>以此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体现出餐饮企业诚信经营、文明服务的职业道德和餐饮员工健康向上的精神风貌。（如果企业有现成的文艺节目也可报名）</w:t>
      </w:r>
    </w:p>
    <w:p>
      <w:pPr>
        <w:pStyle w:val="Normal"/>
        <w:spacing w:lineRule="exact" w:line="460"/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乐享世界”中外美食展卖（附件二）</w:t>
      </w:r>
    </w:p>
    <w:p>
      <w:pPr>
        <w:pStyle w:val="Normal"/>
        <w:spacing w:lineRule="exact" w:line="46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美食节在金源新燕莎</w:t>
      </w:r>
      <w:r>
        <w:rPr>
          <w:rFonts w:eastAsia="仿宋_GB2312" w:cs="宋体;SimSun" w:ascii="仿宋_GB2312" w:hAnsi="仿宋_GB2312"/>
          <w:sz w:val="30"/>
          <w:szCs w:val="30"/>
        </w:rPr>
        <w:t>MALL</w:t>
      </w:r>
      <w:r>
        <w:rPr>
          <w:rFonts w:ascii="仿宋_GB2312" w:hAnsi="仿宋_GB2312" w:cs="宋体;SimSun" w:eastAsia="仿宋_GB2312"/>
          <w:sz w:val="30"/>
          <w:szCs w:val="30"/>
        </w:rPr>
        <w:t>设置特色美食展卖区，参与企业可进行长达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天的特色食品展卖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展卖食品为袋装食品、地方特色食品和企业自制外卖食品等。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美食节会刊《寻味海淀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美食大搜索》（附件三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美食节通过汇集各类餐饮资源，汇集成一本彩色画册《寻味海淀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美食大搜索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</w:t>
      </w:r>
      <w:r>
        <w:rPr>
          <w:rFonts w:ascii="仿宋_GB2312" w:hAnsi="仿宋_GB2312" w:cs="Verdana" w:eastAsia="仿宋_GB2312"/>
          <w:sz w:val="30"/>
          <w:szCs w:val="30"/>
        </w:rPr>
        <w:t>海淀区（不限于）好吃的餐馆和好吃的菜肴进行重点介绍；画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册印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册，在美食节活动现场及政府部门、楼宇社区、酒楼饭店、公共交通站点等场所进行免费赠阅。</w:t>
      </w:r>
    </w:p>
    <w:p>
      <w:pPr>
        <w:pStyle w:val="Normal"/>
        <w:spacing w:lineRule="exact" w:line="460"/>
        <w:ind w:firstLine="61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“私家菜金盘奖”评选（附件三）</w:t>
      </w:r>
    </w:p>
    <w:p>
      <w:pPr>
        <w:pStyle w:val="Normal"/>
        <w:spacing w:lineRule="exact" w:line="460"/>
        <w:ind w:firstLine="61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为引导餐饮企业积极适应当前市场形势，在大众健康菜品的研发上取得突破，美食节拟</w:t>
      </w:r>
      <w:r>
        <w:rPr>
          <w:rFonts w:ascii="仿宋_GB2312" w:hAnsi="仿宋_GB2312" w:eastAsia="仿宋_GB2312"/>
          <w:sz w:val="30"/>
          <w:szCs w:val="30"/>
        </w:rPr>
        <w:t>在企业所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《寻味海淀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美食大搜索》的</w:t>
      </w:r>
      <w:r>
        <w:rPr>
          <w:rFonts w:ascii="仿宋_GB2312" w:hAnsi="仿宋_GB2312" w:eastAsia="仿宋_GB2312"/>
          <w:sz w:val="30"/>
          <w:szCs w:val="30"/>
        </w:rPr>
        <w:t>菜品中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评选出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道“私家菜金盘奖”，通过美食节官方网站、微信及相关媒体进行发布并在美食节闭幕式上颁奖。</w:t>
      </w:r>
    </w:p>
    <w:p>
      <w:pPr>
        <w:pStyle w:val="Normal"/>
        <w:spacing w:lineRule="exact" w:line="460"/>
        <w:ind w:firstLine="61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美食节相关广告宣传（附件四）</w:t>
      </w:r>
    </w:p>
    <w:p>
      <w:pPr>
        <w:pStyle w:val="Normal"/>
        <w:spacing w:lineRule="exact" w:line="460"/>
        <w:ind w:firstLine="61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本届美食节将通过社区直投广告、美食节官网、官方微信、微博等为企业提供形象推广、招牌菜品推荐、促销信息发布的宣传平台。另外，美食节期间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下旬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上旬）可在远大路和中关村大街等道路两侧安装印有企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LOGO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的灯杆旗。</w:t>
      </w:r>
    </w:p>
    <w:p>
      <w:pPr>
        <w:pStyle w:val="Normal"/>
        <w:spacing w:lineRule="exact" w:line="460"/>
        <w:ind w:firstLine="615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关村国际美食节的举办，为广大餐饮专业人士提供了展示才华技能的舞台，也为广大餐饮企业提供了展示形象的机会。希望各餐饮企业积极参加，踊跃报名，我们相信：第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届中关村国际美食节在区委、区政府的大力支持下，在广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餐饮企业和消费者的积极参与下，一定能够获得预期效果并取得圆满成功。</w:t>
      </w:r>
    </w:p>
    <w:p>
      <w:pPr>
        <w:pStyle w:val="Normal"/>
        <w:spacing w:lineRule="exact" w:line="460"/>
        <w:ind w:firstLine="1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外，“中关村国际美食节”和“海淀饮服协会”官方微信现已开通并正式上线，通过扫描二维码或登陆微信平台，搜索公共账号“北京中关村国际美食节”和“海淀饮服协会”可添加关注。美食节微信重点发布美食节相关活动资讯、宣传推荐会员企业、发布企业促销信息等；协会微信重点发布协会动态、行业资讯和热点信息，欢迎大家关注并积极提供相关信息。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370330" cy="135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315720" cy="1376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 xml:space="preserve">美食节二维码                     协会二维码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届中关村国际美食节组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四年三月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4:00Z</dcterms:created>
  <dc:creator>beijing</dc:creator>
  <dc:description/>
  <cp:keywords/>
  <dc:language>en-US</dc:language>
  <cp:lastModifiedBy>Administrator</cp:lastModifiedBy>
  <cp:lastPrinted>2014-03-04T16:08:00Z</cp:lastPrinted>
  <dcterms:modified xsi:type="dcterms:W3CDTF">2014-03-05T08:26:00Z</dcterms:modified>
  <cp:revision>3</cp:revision>
  <dc:subject/>
  <dc:title>                         </dc:title>
</cp:coreProperties>
</file>