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before="0" w:after="289"/>
        <w:jc w:val="center"/>
        <w:rPr/>
      </w:pPr>
      <w:r>
        <w:rPr/>
        <w:t>餐饮服务许可申请材料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5"/>
        <w:gridCol w:w="6639"/>
      </w:tblGrid>
      <w:tr>
        <w:trPr>
          <w:tblHeader w:val="true"/>
          <w:trHeight w:val="55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许可事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材料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大型餐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餐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型餐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型餐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餐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吃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品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用餐配送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制售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场所合法使用的有关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餐店应提供集中加工配送单位的资质证明。特大型餐馆、大型餐馆，学校食堂，供餐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上的机关、企事业单位食堂，连锁经营餐饮服务企业总部，集体用餐配送单位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关键环节食品加工操作规程、食品安全检查计划以及食品安全突发事件应急处置预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厨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场所合法使用的有关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从业人员健康管理制度和培训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专职食品安全管理人员岗位职责规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供应商遴选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加工制作场所环境及设施设备卫生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关键环节操作规程，包括采购、贮存、烹调温度控制、专间操作、包装、留样、运输、清洗消毒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、食品添加剂、食品相关产品采购索证索票，进货查验和台账记录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添加剂使用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检验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问题食品召回和处理方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安全突发事件应急处置方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行政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当提交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市政供水的，提供相应说明；使用非市政供水的，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内符合生活饮用水卫生标准的常规指标水质检测报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夜市餐饮服务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人民政府及其有关部门出具的夜市餐饮服务开办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者主体资质证明文件，法定代表人、负责人或者业主的身份证明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夜市餐饮服务参与者的营业执照和餐饮服务许可证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事故应急预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民俗旅游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发展委出具的乡村民俗旅游户开办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场所使用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卫生设施等示意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的身份证明（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具清洗消毒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复印件、相关资质证明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场所合法使用的有关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场所和设备布局、加工流程、卫生设施等示意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人员资质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毒器械、消毒设备的卫生许可批件或相关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市政供水的，提供相应说明；使用非市政供水的，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内符合生活饮用水卫生标准的常规指标水质检测报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品店（甜品站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场所合法使用的有关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加工流程、卫生设施等示意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主店的《餐饮服务许可证》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改变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营业执照或相关资质证明复印件。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批准的文件、变更后营业执照或其他证明材料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、负责人、业主改变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原营业执照或相关资质证明复印件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批准的文件或者任职证明或文件、变更后法定代表人身份证明复印件、变更后营业执照或相关资质证明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门牌号码改变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原营业执照或相关资质证明复印件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公安机关出具的地址门牌号变更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  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餐饮服务许可证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《餐饮服务许可证》的经营场所、布局流程、卫生设施等内容有变化或者无变化的说明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  办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许可证遗失、毁损补办的书面情况说明（加盖公章及法定代表人、负责人或业主签字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遗失补办餐饮服务许可证的，应提交公告声明原证遗失的报刊原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毁损补办餐饮服务许可证的，应提交毁损的原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申请注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注销许可证的书面申请（加盖公章及法定代表人、负责人或业主签字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餐饮服务许可证原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、负责人或者业主身份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Publishtime">
    <w:name w:val="publishtim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225882"/>
      <w:kern w:val="0"/>
      <w:sz w:val="18"/>
      <w:szCs w:val="18"/>
    </w:rPr>
  </w:style>
  <w:style w:type="paragraph" w:styleId="Style16">
    <w:name w:val="二级条标题"/>
    <w:basedOn w:val="Normal"/>
    <w:next w:val="Normal"/>
    <w:qFormat/>
    <w:pPr>
      <w:widowControl/>
      <w:tabs>
        <w:tab w:val="clear" w:pos="420"/>
        <w:tab w:val="left" w:pos="1680" w:leader="none"/>
        <w:tab w:val="left" w:pos="2780" w:leader="none"/>
      </w:tabs>
      <w:ind w:left="2780" w:hanging="420"/>
      <w:jc w:val="left"/>
      <w:outlineLvl w:val="3"/>
    </w:pPr>
    <w:rPr>
      <w:rFonts w:eastAsia="黑体;SimHei"/>
      <w:kern w:val="0"/>
    </w:rPr>
  </w:style>
  <w:style w:type="paragraph" w:styleId="Style17">
    <w:name w:val="三级条标题"/>
    <w:basedOn w:val="Style16"/>
    <w:next w:val="Normal"/>
    <w:qFormat/>
    <w:pPr>
      <w:tabs>
        <w:tab w:val="clear" w:pos="1680"/>
        <w:tab w:val="clear" w:pos="2780"/>
      </w:tabs>
      <w:ind w:left="0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Administrator</dc:creator>
  <dc:description/>
  <cp:keywords/>
  <dc:language>en-US</dc:language>
  <cp:lastModifiedBy>beijing</cp:lastModifiedBy>
  <dcterms:modified xsi:type="dcterms:W3CDTF">2014-01-13T08:41:00Z</dcterms:modified>
  <cp:revision>3</cp:revision>
  <dc:subject/>
  <dc:title>北京市药品监督管理局</dc:title>
</cp:coreProperties>
</file>