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海淀饮服协会</w:t>
      </w:r>
      <w:r>
        <w:rPr>
          <w:rFonts w:ascii="仿宋_GB2312" w:hAnsi="仿宋_GB2312" w:cs="仿宋_GB2312" w:eastAsia="仿宋_GB2312"/>
          <w:sz w:val="30"/>
          <w:szCs w:val="30"/>
        </w:rPr>
        <w:t>关于加强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中秋国庆假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十九大期间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餐饮行业安全生产工作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餐饮企业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加强餐饮行业安全工作，促进餐饮行业健康稳定发展，根据《中华人民共和国安全生产法》、《中华人民共和国食品安全法》、《北京市安全生产条例》等法律法规，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级领导</w:t>
      </w:r>
      <w:r>
        <w:rPr>
          <w:rFonts w:ascii="仿宋_GB2312" w:hAnsi="仿宋_GB2312" w:cs="仿宋_GB2312" w:eastAsia="仿宋_GB2312"/>
          <w:sz w:val="30"/>
          <w:szCs w:val="30"/>
        </w:rPr>
        <w:t>关于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假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十九大</w:t>
      </w:r>
      <w:r>
        <w:rPr>
          <w:rFonts w:ascii="仿宋_GB2312" w:hAnsi="仿宋_GB2312" w:cs="仿宋_GB2312" w:eastAsia="仿宋_GB2312"/>
          <w:sz w:val="30"/>
          <w:szCs w:val="30"/>
        </w:rPr>
        <w:t>期间安全生产工作的有关要求，现就加强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中秋国庆假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十九大期间</w:t>
      </w:r>
      <w:r>
        <w:rPr>
          <w:rFonts w:ascii="仿宋_GB2312" w:hAnsi="仿宋_GB2312" w:cs="仿宋_GB2312" w:eastAsia="仿宋_GB2312"/>
          <w:sz w:val="30"/>
          <w:szCs w:val="30"/>
        </w:rPr>
        <w:t>全区餐饮行业安全生产工作通知如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高度重视安全工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餐饮企业属于人员聚集场所，操作间易燃物品多、油烟重、温度高、电气线路复杂，一旦发生事故，极易造成人员伤亡和财产损失，社会影响巨大。特别是中秋国庆假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十九大</w:t>
      </w:r>
      <w:r>
        <w:rPr>
          <w:rFonts w:ascii="仿宋_GB2312" w:hAnsi="仿宋_GB2312" w:cs="仿宋_GB2312" w:eastAsia="仿宋_GB2312"/>
          <w:sz w:val="30"/>
          <w:szCs w:val="30"/>
        </w:rPr>
        <w:t>即将来临，各企业务必高度重视安全工作，要本着对社会、对企业、对员工、对个人高度负责的态度，切实增强责任感，认真制定企业应急预案，逐级明确责任，采取切实有效措施，坚决防止在生产安全、食品安全、日常安全等方面发生重大事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强餐厨刀具管理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企业要切实加强对餐厨刀具的管理，严禁餐厨刀具离开厨房或指定位置，明确安全管理责任人员，每天进行餐厨刀具检查，必要时配备必要的安全技术防范设施。发现行为异常或者精神异常人员，及时向公安机关报告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加强安全隐患排查、整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各企业要坚持预防为主，严格执行《中华人民共和国安全生产法》、《中华人民共和国食品安全法》、《北京市安全生产条例》、《北京市食品安全条例》等各项法律法规，认真履行安全主体责任，建立健全安全责任体系和安全事故隐患排查体系，切实做到安全责任到位、安全投入到位、安全培训到位、安全管理到位、应急救援到位。结合餐饮企业实际，针对制作、营运、仓储、配送等重点环节以及操作间、库房等重点部位制定详细的安全措施，定人、定岗、定位、定责，扎实做好安全防范工作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强化安全宣传教育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各企业要组织开展全员安全教育培训、安全隐患排查、事故应急演练，加强对从业人员风险意识和安全教育培训力度，牢记应知应会和自救逃生常识，熟练使用各类应急和防恐器材设施。加大企业内部宣传，切实做好食品安全制作、火灾防控和经营场所控烟等工作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加强安全应急值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各企业务必认真落实各项应急值守规定和值班经理（店长）责任制，严格执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0"/>
          <w:szCs w:val="30"/>
        </w:rPr>
        <w:t>领导带班制度，值班人员要在岗在位，遇到突发情况迅速妥善处置并及时报告区商委和海淀饮服协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京市海淀饮服行业协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tao</dc:creator>
  <dc:description/>
  <dc:language>en-US</dc:language>
  <cp:lastModifiedBy>xingtao</cp:lastModifiedBy>
  <dcterms:modified xsi:type="dcterms:W3CDTF">2017-09-28T0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