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北京市海淀饮服行业协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3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评优工作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餐饮、住宿、服务（美发美容、洗浴洗染、摄影彩扩）企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表彰先进，全面提升我区餐饮服务业优势竞争力，引导、鼓励、激发广大会员企业，树立奋发向上的拼搏精神，经研究决定，拟在行业内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评优活动。现将有关事项通知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奖项设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度海淀区餐饮服务业最佳特色经营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度海淀区餐饮服务业最佳服务团队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度海淀区餐饮服务业最具消费人气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度海淀区酒店行业优秀管理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度海淀区住宿行业优秀管理奖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评选条件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最佳特色经营奖条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类证照齐全有效，经营有一定的主题或特色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卫生等级达到</w:t>
      </w:r>
      <w:r>
        <w:rPr>
          <w:rFonts w:eastAsia="仿宋_GB2312" w:cs="宋体;SimSun" w:ascii="仿宋_GB2312" w:hAnsi="仿宋_GB2312"/>
          <w:sz w:val="30"/>
          <w:szCs w:val="30"/>
        </w:rPr>
        <w:t xml:space="preserve">B </w:t>
      </w:r>
      <w:r>
        <w:rPr>
          <w:rFonts w:ascii="仿宋_GB2312" w:hAnsi="仿宋_GB2312" w:cs="宋体;SimSun" w:eastAsia="仿宋_GB2312"/>
          <w:sz w:val="30"/>
          <w:szCs w:val="30"/>
        </w:rPr>
        <w:t>级以上，</w:t>
      </w:r>
      <w:r>
        <w:rPr>
          <w:rFonts w:ascii="仿宋_GB2312" w:hAnsi="仿宋_GB2312" w:eastAsia="仿宋_GB2312"/>
          <w:sz w:val="30"/>
          <w:szCs w:val="30"/>
        </w:rPr>
        <w:t>店容店貌和消费环境整洁舒适、空气清新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诚信经营，服务规范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管理符合规定，全年安全工作无事故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最佳服务团队奖条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类证照齐全有效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卫生等级达到</w:t>
      </w:r>
      <w:r>
        <w:rPr>
          <w:rFonts w:eastAsia="仿宋_GB2312" w:cs="宋体;SimSun" w:ascii="仿宋_GB2312" w:hAnsi="仿宋_GB2312"/>
          <w:sz w:val="30"/>
          <w:szCs w:val="30"/>
        </w:rPr>
        <w:t xml:space="preserve">B </w:t>
      </w:r>
      <w:r>
        <w:rPr>
          <w:rFonts w:ascii="仿宋_GB2312" w:hAnsi="仿宋_GB2312" w:cs="宋体;SimSun" w:eastAsia="仿宋_GB2312"/>
          <w:sz w:val="30"/>
          <w:szCs w:val="30"/>
        </w:rPr>
        <w:t>级以上，</w:t>
      </w:r>
      <w:r>
        <w:rPr>
          <w:rFonts w:ascii="仿宋_GB2312" w:hAnsi="仿宋_GB2312" w:eastAsia="仿宋_GB2312"/>
          <w:sz w:val="30"/>
          <w:szCs w:val="30"/>
        </w:rPr>
        <w:t>店容店貌和消费环境整洁舒适、空气清新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诚信经营，服务规范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全年无消费者投诉事件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安全管理符合规定，全年安全工作无事故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最具消费人气奖条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类证照齐全有效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卫生等级达到</w:t>
      </w:r>
      <w:r>
        <w:rPr>
          <w:rFonts w:eastAsia="仿宋_GB2312" w:cs="宋体;SimSun" w:ascii="仿宋_GB2312" w:hAnsi="仿宋_GB2312"/>
          <w:sz w:val="30"/>
          <w:szCs w:val="30"/>
        </w:rPr>
        <w:t xml:space="preserve">B </w:t>
      </w:r>
      <w:r>
        <w:rPr>
          <w:rFonts w:ascii="仿宋_GB2312" w:hAnsi="仿宋_GB2312" w:cs="宋体;SimSun" w:eastAsia="仿宋_GB2312"/>
          <w:sz w:val="30"/>
          <w:szCs w:val="30"/>
        </w:rPr>
        <w:t>级以上，</w:t>
      </w:r>
      <w:r>
        <w:rPr>
          <w:rFonts w:ascii="仿宋_GB2312" w:hAnsi="仿宋_GB2312" w:eastAsia="仿宋_GB2312"/>
          <w:sz w:val="30"/>
          <w:szCs w:val="30"/>
        </w:rPr>
        <w:t>店容店貌和消费环境整洁舒适、空气清新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诚信经营，服务规范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管理符合规定，全年安全工作无事故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企业年内获得较多荣誉，在当地广泛被消费者认可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顾客对该企业的综合满意率达到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酒店行业优秀管理奖条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类证照齐全有效，必须是酒店类企业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店容店貌和消费环境整洁舒适、空气清新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诚信经营，服务规范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管理符合规定，全年安全工作无事故。员工队伍稳定、企业文化建设健全、有良好的社会美誉、在同行业内有良好的口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住宿行业优秀管理奖条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类证照齐全有效，必须是住宿类企业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店容店貌和消费环境整洁舒适、空气清新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诚信经营，服务规范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管理符合规定，全年安全工作无事故。员工队伍稳定、企业文化建设健全、有良好的社会美誉、在同行业内有良好的口碑。</w:t>
      </w:r>
    </w:p>
    <w:p>
      <w:pPr>
        <w:pStyle w:val="Normal"/>
        <w:shd w:fill="FFFFFF" w:val="clear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评选程序及时间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企业申报阶段（</w:t>
      </w:r>
      <w:r>
        <w:rPr>
          <w:rFonts w:eastAsia="仿宋_GB2312" w:cs="宋体;SimSun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宋体;SimSun" w:eastAsia="仿宋_GB2312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企业对照评选条件选择参评项目，填报申报表，并在规定期限前将申报表报协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评审阶段（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——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组织专家评审组，择优评出各奖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总结表彰（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中下旬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召开总结表彰会，向获奖企业颁发证书（根据企业报送顺序和专家评审意见，选出十家企业上台领奖，其他企业会后领取奖牌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获奖企业均在《年会光荣册》上做宣传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费用及报送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评选为免费项目。符合条件的企业请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前，将报名表（盖企业公章）电子版（可拍照）发至协会邮箱：</w:t>
      </w:r>
      <w:r>
        <w:rPr>
          <w:rFonts w:eastAsia="仿宋_GB2312" w:ascii="仿宋_GB2312" w:hAnsi="仿宋_GB2312"/>
          <w:sz w:val="30"/>
          <w:szCs w:val="30"/>
        </w:rPr>
        <w:t>hdyfxh@163.com.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联系电话：</w:t>
      </w:r>
      <w:r>
        <w:rPr>
          <w:rFonts w:eastAsia="仿宋_GB2312" w:ascii="仿宋_GB2312" w:hAnsi="仿宋_GB2312"/>
          <w:sz w:val="30"/>
          <w:szCs w:val="30"/>
        </w:rPr>
        <w:t>88472791  88472792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联 系 人：</w:t>
      </w:r>
      <w:r>
        <w:rPr>
          <w:rFonts w:ascii="仿宋_GB2312" w:hAnsi="仿宋_GB2312" w:eastAsia="仿宋_GB2312"/>
          <w:sz w:val="30"/>
          <w:szCs w:val="30"/>
        </w:rPr>
        <w:t>李妍 李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申报表</w:t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海淀饮服行业协会</w:t>
      </w:r>
    </w:p>
    <w:p>
      <w:pPr>
        <w:pStyle w:val="Normal"/>
        <w:spacing w:lineRule="exact" w:line="520"/>
        <w:ind w:right="10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市海淀饮服行业协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评优活动申报表</w:t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申报奖项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企业卫生等级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40"/>
        <w:gridCol w:w="1260"/>
        <w:gridCol w:w="1800"/>
      </w:tblGrid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度主要业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              年    月    日</w:t>
            </w:r>
          </w:p>
        </w:tc>
      </w:tr>
      <w:tr>
        <w:trPr>
          <w:trHeight w:val="18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评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29:00Z</dcterms:created>
  <dc:creator>starcraft</dc:creator>
  <dc:description/>
  <cp:keywords/>
  <dc:language>en-US</dc:language>
  <cp:lastModifiedBy>yan</cp:lastModifiedBy>
  <cp:lastPrinted>2016-11-11T12:09:00Z</cp:lastPrinted>
  <dcterms:modified xsi:type="dcterms:W3CDTF">2017-12-1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