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-495300</wp:posOffset>
                </wp:positionV>
                <wp:extent cx="6122670" cy="9075420"/>
                <wp:effectExtent l="31750" t="0" r="31750" b="31750"/>
                <wp:wrapNone/>
                <wp:docPr id="1" name="Group 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9075600"/>
                          <a:chOff x="0" y="0"/>
                          <a:chExt cx="6122520" cy="9075600"/>
                        </a:xfrm>
                      </wpg:grpSpPr>
                      <wps:wsp>
                        <wps:cNvSpPr/>
                        <wps:spPr>
                          <a:xfrm>
                            <a:off x="2520" y="1121400"/>
                            <a:ext cx="6120000" cy="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0"/>
                            <a:ext cx="582948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pacing w:val="-20"/>
                                  <w:sz w:val="110"/>
                                  <w:szCs w:val="11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北京市海淀区商务委员</w:t>
                              </w:r>
                              <w:r>
                                <w:rPr>
                                  <w:w w:val="75"/>
                                  <w:kern w:val="2"/>
                                  <w:sz w:val="110"/>
                                  <w:szCs w:val="11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会会人民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74880"/>
                            <a:ext cx="6120000" cy="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9" style="position:absolute;margin-left:-20.05pt;margin-top:-39pt;width:482.05pt;height:714.55pt" coordorigin="-401,-780" coordsize="9641,14291">
                <v:line id="shape_0" from="-397,986" to="9240,986" ID="Line 108" stroked="t" o:allowincell="f" style="position:absolute">
                  <v:stroke color="red" weight="63360" joinstyle="bevel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8;top:-780;width:91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5"/>
                            <w:kern w:val="2"/>
                            <w:spacing w:val="-20"/>
                            <w:sz w:val="110"/>
                            <w:szCs w:val="11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北京市海淀区商务委员</w:t>
                        </w:r>
                        <w:r>
                          <w:rPr>
                            <w:w w:val="75"/>
                            <w:kern w:val="2"/>
                            <w:sz w:val="110"/>
                            <w:szCs w:val="11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会会人民政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01,13511" to="9236,13511" ID="Line 159" stroked="t" o:allowincell="f" style="position:absolute">
                  <v:stroke color="red" weight="6336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RiseOffice_title"/>
      <w:bookmarkStart w:id="1" w:name="RiseOffice_title"/>
      <w:bookmarkEnd w:id="1"/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推进雪亮工程建设工作的通知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企业、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海淀区“雪亮工程”建设工作方案》和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海淀区“雪亮工程”重点工作和任务分工》等文件的要求和整体部署，为更好地推进海淀区商务领域“雪亮工程”建设工作，请各企业积极配合有关部门（区商联会、区饮服协会）的摸底调查工作。此项工作时间紧、任务重，望各企业、各单位高度重视并予以支持配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影       联系电话：</w:t>
      </w:r>
      <w:r>
        <w:rPr>
          <w:rFonts w:eastAsia="仿宋_GB2312" w:ascii="仿宋_GB2312" w:hAnsi="仿宋_GB2312"/>
          <w:sz w:val="32"/>
          <w:szCs w:val="32"/>
        </w:rPr>
        <w:t>88496786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白韧       联系电话：</w:t>
      </w:r>
      <w:r>
        <w:rPr>
          <w:rFonts w:eastAsia="仿宋_GB2312" w:ascii="仿宋_GB2312" w:hAnsi="仿宋_GB2312"/>
          <w:sz w:val="32"/>
          <w:szCs w:val="32"/>
        </w:rPr>
        <w:t>88498339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4040</wp:posOffset>
            </wp:positionH>
            <wp:positionV relativeFrom="paragraph">
              <wp:posOffset>-645160</wp:posOffset>
            </wp:positionV>
            <wp:extent cx="1514475" cy="1524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北京市海淀区商务委员会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851" w:top="2098" w:footer="158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87720</wp:posOffset>
              </wp:positionH>
              <wp:positionV relativeFrom="paragraph">
                <wp:posOffset>1905</wp:posOffset>
              </wp:positionV>
              <wp:extent cx="6953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.65pt;mso-wrap-distance-left:0pt;mso-wrap-distance-right:0pt;mso-wrap-distance-top:0pt;mso-wrap-distance-bottom:0pt;margin-top:0.1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仿宋_GB2312" w:hAnsi="仿宋_GB2312" w:eastAsia="仿宋_GB2312"/>
      <w:sz w:val="28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;SimSun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32:00Z</dcterms:created>
  <dc:creator>刘访</dc:creator>
  <dc:description/>
  <dc:language>en-US</dc:language>
  <cp:lastModifiedBy>林榕晋</cp:lastModifiedBy>
  <dcterms:modified xsi:type="dcterms:W3CDTF">2018-12-18T02:32:00Z</dcterms:modified>
  <cp:revision>2</cp:revision>
  <dc:subject/>
  <dc:title>北京市海淀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  <property fmtid="{D5CDD505-2E9C-101B-9397-08002B2CF9AE}" pid="3" name="标题">
    <vt:lpwstr>标题</vt:lpwstr>
  </property>
</Properties>
</file>