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495300</wp:posOffset>
                </wp:positionV>
                <wp:extent cx="6122670" cy="9075420"/>
                <wp:effectExtent l="31750" t="0" r="31750" b="31750"/>
                <wp:wrapNone/>
                <wp:docPr id="1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075600"/>
                          <a:chOff x="0" y="0"/>
                          <a:chExt cx="6122520" cy="9075600"/>
                        </a:xfrm>
                      </wpg:grpSpPr>
                      <wps:wsp>
                        <wps:cNvSpPr/>
                        <wps:spPr>
                          <a:xfrm>
                            <a:off x="2520" y="1121400"/>
                            <a:ext cx="612000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58294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20"/>
                                  <w:sz w:val="110"/>
                                  <w:szCs w:val="110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北京市海淀区商务委员</w:t>
                              </w:r>
                              <w:r>
                                <w:rPr>
                                  <w:w w:val="75"/>
                                  <w:kern w:val="2"/>
                                  <w:sz w:val="110"/>
                                  <w:szCs w:val="110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会会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4880"/>
                            <a:ext cx="612000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-20.05pt;margin-top:-39pt;width:482.05pt;height:714.55pt" coordorigin="-401,-780" coordsize="9641,14291">
                <v:line id="shape_0" from="-397,986" to="9240,986" ID="Line 108" stroked="t" o:allowincell="f" style="position:absolute">
                  <v:stroke color="red" weight="63360" joinstyle="bevel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8;top:-780;width:91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20"/>
                            <w:sz w:val="110"/>
                            <w:szCs w:val="110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北京市海淀区商务委员</w:t>
                        </w:r>
                        <w:r>
                          <w:rPr>
                            <w:w w:val="75"/>
                            <w:kern w:val="2"/>
                            <w:sz w:val="110"/>
                            <w:szCs w:val="110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会会人民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1,13511" to="9236,13511" ID="Line 159" stroked="t" o:allowincell="f" style="position:absolute">
                  <v:stroke color="red" weight="6336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RiseOffice_title"/>
      <w:bookmarkStart w:id="1" w:name="RiseOffice_title"/>
      <w:bookmarkEnd w:id="1"/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海淀区商务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切实做好商务行业安全生产工作再部署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行业协会、商业、服务业企业、粮食企业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北京市委、市政府和区委、区政府关于切实做好 “两会”期间安全生产及消防安全有关工作要求，加强海淀区商务行业安区生产管理工作，全力遏制各类生产安全事故，现就有关工作再部署要求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思想认识，强化组织领导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企业应深刻吸取各类事故教训，切实增强“首都无小事”的责任感，强化“红线”不能触碰的底线思维。切实加强安全生产工作的组织领导，明确各责任人的职责和任务，切实把责任和措施落实到每个方面、每个环节、每位在岗员工，绷紧安全这根弦，坚决克服麻痹思想和松劲情绪，用最坚决的态度、最严格的标准，强化安全防范措施落实，全力确保“两会”安全保障期间“不冒烟、不起火、不出事”，坚决遏制重特大事故发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隐患自查、治理及安全风险防控工作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各企业要成立安全生产工作专班，有专人负责“两会”期间安全生产检查工作的组织落实，层层落实责任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抓“两会”期间安全保障工作，全面排查管控安全风险，及时治理安全隐患。对排查出的隐患和问题，能立即整改的要立即整改，不能立即整改的要指定专人盯防，并逐一制定整改方案，做到责任、措施、资金、时间和预案“五落实”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建立、完善企业各类安全生产制度，制定并落实各项制度措施；对全部营业区域进行安全隐患的自查自纠工作，做到全覆盖、无死角、无盲区；对排查出的隐患、问题及时进行整改，并列出清单、建立台账，对排除的安全隐患留有记录；强化对经营区域内安全管理及重大危险源的监控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强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梯、锅炉、压力容器等特种设备的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安全运行维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确保运行安全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；注重电气设备、线路排查，强化员工教育、开展应急演练，人人为安全员；及时清理可燃物，加强消防设备设施的巡查频次，保证安全疏散通道和应急出口畅通、日常巡检和安全保卫工作到位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防火和燃气安全巡查检查，消除火灾隐患，严防发生社会影响大的火灾事故；对人员密集场所加强人流动态监控，严防拥挤、踩踏等伤亡事故。</w:t>
      </w:r>
    </w:p>
    <w:p>
      <w:pPr>
        <w:pStyle w:val="Normal"/>
        <w:tabs>
          <w:tab w:val="clear" w:pos="420"/>
          <w:tab w:val="left" w:pos="1992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应急值守，有效应对突发事件。</w:t>
      </w:r>
    </w:p>
    <w:p>
      <w:pPr>
        <w:pStyle w:val="Normal"/>
        <w:spacing w:lineRule="exact" w:line="56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进一步健全完善应急预案，做好各应急小组间的衔接，做好救援队伍、装备、物资等应急准备。要针对电动自行车充电停放、可燃物堆积、厨房用火、商场用电、人员密集等不放心的隐患和问题，落实“一场所一预案、一隐患一措施”，加强应急演练和重点盯看，切实做到防控严密、风险可控。要加强全员再动员、再部署、再宣传、再教育工作，以每日晨、晚会时间培训员工排查隐患能力，及时有效地治理、排除各类安全隐患，做到早发现、早消除，要加强值班值守，严格执行主管领导到岗带班、关键岗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值班制度，一旦发生事故或险情，快速响应、有效应对、及时处置，加强值班员巡查制度，填写巡查记录，落实安全生产责任。如有突发事件，按照要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内及时与区商务委联系。</w:t>
      </w:r>
    </w:p>
    <w:p>
      <w:pPr>
        <w:pStyle w:val="Normal"/>
        <w:widowControl/>
        <w:spacing w:lineRule="exact" w:line="560"/>
        <w:ind w:left="166"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/>
        <w:spacing w:lineRule="exact" w:line="500"/>
        <w:ind w:left="166"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3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海淀区商务委员会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联系人：</w:t>
      </w:r>
      <w:r>
        <w:rPr>
          <w:rFonts w:ascii="宋体;SimSun" w:hAnsi="宋体;SimSun" w:cs="宋体;SimSun"/>
          <w:sz w:val="32"/>
          <w:szCs w:val="32"/>
        </w:rPr>
        <w:t>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士河，丁志萍；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013065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4665487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.6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;Arial Unicode MS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2:00Z</dcterms:created>
  <dc:creator>刘访</dc:creator>
  <dc:description/>
  <dc:language>en-US</dc:language>
  <cp:lastModifiedBy>y</cp:lastModifiedBy>
  <dcterms:modified xsi:type="dcterms:W3CDTF">2019-03-09T03:33:00Z</dcterms:modified>
  <cp:revision>3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  <property fmtid="{D5CDD505-2E9C-101B-9397-08002B2CF9AE}" pid="3" name="标题">
    <vt:lpwstr>标题</vt:lpwstr>
  </property>
</Properties>
</file>